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НОВОСЫДИН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КРАСНОТУРАНСКОГО РАЙОН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3.11.2023                                     с.Новая Сыда                            </w:t>
      </w:r>
      <w:r>
        <w:rPr>
          <w:rFonts w:cs="Arial" w:ascii="Arial" w:hAnsi="Arial"/>
          <w:sz w:val="24"/>
          <w:szCs w:val="24"/>
        </w:rPr>
        <w:t>№ 35-153-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 участии муниципального образования Новосыдинский сельсовет Краснотуранского района Краснояр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программе поддержки местных инициатив (ППМИ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смотрев представленную администрацией Новосыдинского сельсовета  Краснотуранского района информацию о программе поддержки местных инициатив (ППМИ) Красноярского края,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 Правительства Красноярского края от 30 сентября 2013 года № 517-п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Об утверждении Государственной программы Красноярского края «Содействие развитию местного самоуправления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ыдинский сельский Совет депутат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Информацию о программе поддержки местных инициатив (ППМИ) Красноярского края принять к све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Администрации Новосыдинского сельсовета Краснотуранского района Красноярского края принять участие в программе поддержки местных инициат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ровести общее собрание населения по выбору приоритетного направления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Администрации Новосыдинского сельсовета предусмотреть возможность софинансирования из бюджета Новосыдин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Style16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sz w:val="24"/>
          <w:szCs w:val="24"/>
        </w:rPr>
        <w:t>Контроль за исполнением решения возлагаю на себя.</w:t>
      </w:r>
    </w:p>
    <w:p>
      <w:pPr>
        <w:pStyle w:val="Style16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. </w:t>
      </w:r>
      <w:r>
        <w:rPr>
          <w:rFonts w:cs="Arial" w:ascii="Arial" w:hAnsi="Arial"/>
          <w:sz w:val="24"/>
          <w:szCs w:val="24"/>
        </w:rPr>
        <w:t>Решение вступает в силу со дня, следующего за днем его официального опубликования  в газете «Ведомости органов местного самоуправления села Новая Сыд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Новосыдинского сельсовета                                       А.Г.Гордиевск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Новосыдинского сельс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от 23.11.2023. № 35-153-Р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ткая информация о программе поддержки местных инициатив (ППМИ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расноярском кра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ПМИ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spacing w:lineRule="auto" w:line="240" w:before="0" w:after="0"/>
        <w:ind w:right="-32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lineRule="auto" w:line="240" w:before="0" w:after="0"/>
        <w:ind w:right="-32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этих целей в рамках Проекта решаются следующие задачи: 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я, финансируемые за счет средств Проекта, в обязательном порядке софинансируются в денежной форме со стороны муниципального образования - получателя субсидии и населения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полнительно софинансироваться может быть также со стороны юридических лиц и из других источников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рамках ППМИ установлены минимальные пороги софинансирования со стороны местного бюджета поселения – 5% и населения – 3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убсидии направляются н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коммунальной инфраструктуры и внешнего благоустрой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 культур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, используемые для проведения общественных, культурно-массовых и спортивных мероприятий (площади, парки, спортивные </w:t>
        <w:br/>
        <w:t>и детские площадки, места отдыха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для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средства( машины, оборудовани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направление субсидий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ъекты частной коммер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ъекты, используемые для нужд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mul.krskstate.ru/Files/ApplicationSupport/69e593a3-ff8d-471d-aff9-a1aa301fa84c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т</cp:lastModifiedBy>
  <cp:lastPrinted>2022-11-20T12:41:00Z</cp:lastPrinted>
  <dcterms:modified xsi:type="dcterms:W3CDTF">2023-11-24T04:08:00Z</dcterms:modified>
  <cp:revision>34</cp:revision>
  <dc:subject/>
  <dc:title/>
</cp:coreProperties>
</file>