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СЫДИНСКИЙ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</w:rPr>
        <w:t>с изменениями и дополнениями, внесенными Решением Совета депутатов от 26.12.2024 № 47-201-Р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1.2024                                            с. Новая Сыда                                 № 37-164-Р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4"/>
          <w:szCs w:val="24"/>
        </w:rPr>
        <w:t xml:space="preserve">Об утверждении Положения об оплате труда муниципальных служащих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администрации Новосыди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. 21 Устава  Новосыдинского сельсовета Краснотуранского района  Красноярского края, Новосыдинский сельский Совет депутатов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б оплате труда муниципальных служащих 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администрации Новосыдинского сельсовета </w:t>
      </w:r>
      <w:r>
        <w:rPr>
          <w:rFonts w:cs="Arial" w:ascii="Arial" w:hAnsi="Arial"/>
        </w:rPr>
        <w:t>согласно прилож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Считать утратившими силу Решения</w:t>
      </w:r>
      <w:r>
        <w:rPr>
          <w:b w:val="false"/>
          <w:bCs w:val="false"/>
          <w:sz w:val="24"/>
          <w:szCs w:val="24"/>
        </w:rPr>
        <w:t xml:space="preserve"> Новосыдинского сельского Совета депутатов: от 25.05.2022 № 22-96-Р, от 28.04.2023 № 30-127-Р, от 05.07.2023 № 33-137-Р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. Ответственность за исполнение настоящего решения возложить на Главного бухгалтера Новосыдинского сельсовета Хотькину Н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вступает в силу в день, следующий за днем официального опубликования в газете «Ведомости органов местного самоуправления села Новая Сыда» и размещению на официальном сайте администрации Новосыдинского сельсовета </w:t>
      </w:r>
      <w:r>
        <w:rPr>
          <w:rFonts w:cs="Arial" w:ascii="Arial" w:hAnsi="Arial"/>
          <w:color w:val="000000"/>
        </w:rPr>
        <w:t>и распространяет  свое действие на правоотношения, возникшие с 01.01.202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ыдинского сельсовета                                                               А.Г. Гордиевский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  <w:t>к решению Новосыдинского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ельского Совета депутатов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29.01.2024 № 37-164-Р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устанавливает размеры и условия оплаты труда муниципальных служащих в администрации Новосыдинского сельсовета</w:t>
      </w:r>
    </w:p>
    <w:p>
      <w:pPr>
        <w:pStyle w:val="ConsNorma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целях настоящего Положения признается, что Новосыдинский сельсовет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3. Денежное содержание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материальная помощь;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 xml:space="preserve">10) </w:t>
      </w:r>
      <w:r>
        <w:rPr>
          <w:bCs/>
          <w:sz w:val="24"/>
          <w:szCs w:val="24"/>
        </w:rPr>
        <w:t>иные выплаты в соответствии с федеральными законам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4. Должностные оклады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станавливаются в следующих размерах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205"/>
      </w:tblGrid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ов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бухгалт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5970</w:t>
            </w:r>
          </w:p>
        </w:tc>
      </w:tr>
    </w:tbl>
    <w:p>
      <w:pPr>
        <w:pStyle w:val="ConsNormal"/>
        <w:widowControl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5. Ежемесячная надбавка за классный чи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– 33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-  25 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rFonts w:cs="Arial" w:ascii="Arial" w:hAnsi="Arial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bCs/>
        </w:rPr>
        <w:t>муниципальному служащему присвоен (сохранен) соответствующий классный чин.</w:t>
      </w:r>
    </w:p>
    <w:p>
      <w:pPr>
        <w:pStyle w:val="Con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6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95"/>
      </w:tblGrid>
      <w:tr>
        <w:trPr>
          <w:trHeight w:val="360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7. Ежемесячная надбавка за выслугу лет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 стаже муниципальной службы от 1 до 5 лет – 10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– 15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– 20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– 30 %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8. Размеры ежемесячного денежного поощрения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Значение размера ежемесячного денежного поощрения составляет 2,3 должностных окладов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Размер ежемесячного денежного поощрения, определенный в соответствии с пунктом 1 настоящей статьи, увеличивается на 6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>
          <w:rFonts w:cs="Arial" w:ascii="Arial" w:hAnsi="Arial"/>
        </w:rPr>
        <w:t xml:space="preserve">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</w:t>
      </w:r>
      <w:r>
        <w:rPr>
          <w:rFonts w:cs="Arial" w:ascii="Arial" w:hAnsi="Arial"/>
          <w:color w:val="000000"/>
        </w:rPr>
        <w:t xml:space="preserve">1-3 </w:t>
      </w:r>
      <w:r>
        <w:rPr>
          <w:rFonts w:cs="Arial" w:ascii="Arial" w:hAnsi="Arial"/>
        </w:rPr>
        <w:t>настоящей статьи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ЕДПув – размер увеличения ежемесячного денежного поощр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Кув = (ОТ1 + (32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. 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 – выплаты, фактически начисленные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2 – выплаты, фактически начисленные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ConsPlusNormal"/>
        <w:widowControl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особой важности», - 75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совершенно секретно», - 50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секретно», - 15 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таже от 1 до 5 лет – 10 %  к должностному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таже от 5 до 10 лет – 15 %  к должностному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таже от 10 лет и выше – 20 % процентов к должностному окла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0. Премирование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мирование муниципальных служащих осуществляется в соответствии с положением о премировании, утверждаемым решением Новосыдинского сельского Совета депутатов Краснотуранского района Красноярского края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1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 в течение календарн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Единовременная выплата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2. Материальная помощь муниципальным служащи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ложения о материальной помощи утверждаются решением Новосыдинского сельского Совета депутатов Краснотуранского района Красноярского края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</w:rPr>
        <w:t>с учетом требований настоящей стать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Статья 13. Индексация размеров оплаты тру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татья 14. Порядок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1. При формировании годового фонда оплаты труда муниципальных служащих учитываются следующие средства для выплаты (в расчете на год 52,0 должностных оклада «ведущего специалиста» с коэффициентом 1,08), увеличенные на сумму средств, обеспечивающих выплату увеличения ежемесячного денежного поощрения в соответствии с пунктом  2 статьи 8 настоящего Положения а также с учетом средств, </w:t>
      </w:r>
      <w:r>
        <w:rPr>
          <w:rFonts w:cs="Arial" w:ascii="Arial" w:hAnsi="Arial"/>
          <w:color w:val="000000"/>
        </w:rPr>
        <w:t>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жностной оклад в размере 12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классный чин в размере 4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выслугу лет в размере 3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особые условия муниципальной службы в размере  6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процентных надбавок к должностному окладу за работу со сведениями, составляющими государственную тайну, в размере 0,2 должностных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денежных поощрений в размере 20,1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мий в размере 2,7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диновременной выплаты при предоставлении ежегодного отпуска и материальной помощи в размере 4 должностных оклад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е количество должностных окладов, учитываемое при расчете фонда оплаты труда (за исключением главы сельсовета), установленное настоящей статьей, увеличивается на 10 процентов для выплаты премий. Объем средств, предусматриваемый в соответствии с настоящим пунктом, не может быть использован на иные цел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Объем средств, определенный в соответствии с пунктами 1-2 настоящей статьи, подлежит увеличению на сумму средств, обеспечивающую выплату увеличения ежемесячного денежного поощрения в соответствии с пунктом 2 статьи 8 настоящего Положения (в расчёте на год)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 При разработке прогноза бюджета муниципального образования на очередной финансовый год расходы на оплату труда муниципальных служащих определяются с учетом настоящего Поло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размер фонда оплаты труда рассчитывается по сельсовету в цело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 Установить, что в предельный размер фонда оплаты труда не включаются выплаты, осуществляемые в связи с сокращением должностей муниципальной служб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pacing w:before="280" w:after="280"/>
    </w:pPr>
    <w:rPr>
      <w:rFonts w:ascii="Calibri" w:hAnsi="Calibri" w:cs="Calibri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8:00Z</dcterms:created>
  <dc:creator>User</dc:creator>
  <dc:description/>
  <cp:keywords/>
  <dc:language>en-US</dc:language>
  <cp:lastModifiedBy>т</cp:lastModifiedBy>
  <cp:lastPrinted>2024-01-29T09:05:00Z</cp:lastPrinted>
  <dcterms:modified xsi:type="dcterms:W3CDTF">2024-12-26T01:57:00Z</dcterms:modified>
  <cp:revision>166</cp:revision>
  <dc:subject/>
  <dc:title>КРАСНОЯРСКИЙ  КРАЙ  КРАСНОТУРАНСКИЙ  РАЙОН</dc:title>
</cp:coreProperties>
</file>