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ЫДИНСКОГО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с изменениями и дополнениями, внесенными Решением Совета депутатов от 26.12.2024 № 47-200 -Р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1.2024                                           с. Новая Сыда                                  № 37-165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оплате труда лиц, замещающих муниципальные должности в администрации Новосы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Постановления Законодательного собрания Красноярского края от 07.12.2023  № 6-2295П «О краевом бюджете на 2024 год и плановый период 2025-2026 годов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Новосыдинского сельсовета, Новосыдинский сельский Совет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Положение</w:t>
      </w:r>
      <w:r>
        <w:rPr>
          <w:rFonts w:cs="Arial" w:ascii="Arial" w:hAnsi="Arial"/>
        </w:rPr>
        <w:t xml:space="preserve"> об оплате труда лиц, замещающих муниципальные должности в администрации Новосыдинского сельсовета согласно Приложению (далее – Приложение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читать утратившими силу Решения Новосыдинского сельского Совета депутатов: </w:t>
      </w:r>
      <w:r>
        <w:rPr>
          <w:b w:val="false"/>
          <w:bCs w:val="false"/>
          <w:sz w:val="24"/>
          <w:szCs w:val="24"/>
        </w:rPr>
        <w:t>от 24.03.2017 №18-47-Р,</w:t>
      </w:r>
      <w:r>
        <w:rPr>
          <w:b w:val="false"/>
          <w:sz w:val="24"/>
          <w:szCs w:val="24"/>
        </w:rPr>
        <w:t>от 18.07.2017 № 23-65-Р, 25.12.2017 №27-84-Р, 07.09.2018 № 33-107-Р, 19.05.2020 № 54-186-Р, 30.09.2020 № 2-5-Р, 26.02.2021 № 7-31-Р, от 25.05.2022 № 22-97-Р, от 05.07.2023 № 33-136-Р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официального опубликования в газете «Ведомости органов местного самоуправления села Новая Сыда» и размещению на официальном сайте администрации Новосыдинского сельсовета </w:t>
      </w:r>
      <w:r>
        <w:rPr>
          <w:rFonts w:cs="Arial" w:ascii="Arial" w:hAnsi="Arial"/>
          <w:color w:val="000000"/>
        </w:rPr>
        <w:t>и распространяет  свое действие на правоотношения, возникшие с 01.01.2024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ыдинского сельсовета                                                            А.Г. Горди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Новосыдинск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ельского Совета депутатов </w:t>
      </w:r>
    </w:p>
    <w:p>
      <w:pPr>
        <w:pStyle w:val="ConsPlusNormal"/>
        <w:widowControl/>
        <w:ind w:hanging="0"/>
        <w:jc w:val="right"/>
        <w:rPr/>
      </w:pPr>
      <w:r>
        <w:rPr/>
        <w:t>от 29.01.2024  № 37-165-Р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устанавливает размеры и условия оплаты труда выборных должностных лиц местного самоуправления, работающих на постоянной (штатной) основе (далее -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труда, устанавливаемая в соответствии с настоящим Положением, является расходным обязательством Новосыдинского сельсовета.</w:t>
      </w:r>
    </w:p>
    <w:p>
      <w:pPr>
        <w:pStyle w:val="ConsNormal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целях   данного   Положения   признается, что    муниципальное образование Новосыдинский сельсовет Краснотур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плата труда лиц, замещающих муниципальные должности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1. Оплата труда </w:t>
      </w:r>
      <w:r>
        <w:rPr>
          <w:color w:val="000000"/>
          <w:sz w:val="24"/>
          <w:szCs w:val="24"/>
        </w:rPr>
        <w:t>лиц, замещающих муниципальные должности</w:t>
      </w:r>
      <w:r>
        <w:rPr>
          <w:sz w:val="24"/>
          <w:szCs w:val="24"/>
        </w:rPr>
        <w:t xml:space="preserve">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к настоящему Положению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 Размер ежемесячного денежного поощрения, определенный в соответствии с пунктами 1-2 настоящей статьи, увеличивается на 6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</w:t>
      </w:r>
      <w:r>
        <w:rPr>
          <w:rFonts w:cs="Arial" w:ascii="Arial" w:hAnsi="Arial"/>
          <w:color w:val="000000"/>
        </w:rPr>
        <w:t xml:space="preserve">1-3 </w:t>
      </w:r>
      <w:r>
        <w:rPr>
          <w:rFonts w:cs="Arial" w:ascii="Arial" w:hAnsi="Arial"/>
        </w:rPr>
        <w:t>настоящей статьи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1 – выплаты, фактически начисленные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2 – выплаты, фактически начисленные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color w:val="000000"/>
        </w:rPr>
        <w:t xml:space="preserve">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1-5 настоящей статьи, 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ДПув – размер увеличения ежемесячного денежного поощрения,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</w:rPr>
        <w:t>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</w:t>
      </w:r>
      <w:r>
        <w:rPr>
          <w:rFonts w:cs="Arial" w:ascii="Arial" w:hAnsi="Arial"/>
          <w:color w:val="000000"/>
        </w:rPr>
        <w:t>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ув = (ОТ1 + (3200</w:t>
      </w:r>
      <w:r>
        <w:rPr>
          <w:rFonts w:cs="Arial" w:ascii="Arial" w:hAnsi="Arial"/>
          <w:color w:val="000000"/>
        </w:rPr>
        <w:t xml:space="preserve"> руб.</w:t>
      </w:r>
      <w:r>
        <w:rPr>
          <w:rFonts w:cs="Arial" w:ascii="Arial" w:hAnsi="Arial"/>
        </w:rPr>
        <w:t>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</w:t>
      </w:r>
      <w:r>
        <w:rPr>
          <w:rFonts w:cs="Arial" w:ascii="Arial" w:hAnsi="Arial"/>
          <w:color w:val="000000"/>
        </w:rPr>
        <w:t>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</w:t>
      </w:r>
      <w:r>
        <w:rPr>
          <w:rFonts w:cs="Arial" w:ascii="Arial" w:hAnsi="Arial"/>
          <w:color w:val="000000"/>
        </w:rPr>
        <w:t>,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Индексация размеров оплаты тру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оплаты труда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»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орядок формирования фонда оплаты лиц, замещающих муниципальные долж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фонда оплаты труда Главы сельсовета формируется из расчета 12-кратного среднемесячного размера денежного вознаграждения и 12-кратного среднемесячного размера денежного поощрения главы сельсовета, увеличенного на сумму средств, обеспечивающую выплату увеличения ежемесячного денежного поощрения в соответствии с пунктом 3 статьи 3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ого вознаграждения и ежемесячного денежного поощрения лиц, замещающих муниципальные долж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3 87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3 878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6:00Z</dcterms:created>
  <dc:creator>Pasha</dc:creator>
  <dc:description/>
  <cp:keywords/>
  <dc:language>en-US</dc:language>
  <cp:lastModifiedBy>т</cp:lastModifiedBy>
  <cp:lastPrinted>2024-01-29T09:03:00Z</cp:lastPrinted>
  <dcterms:modified xsi:type="dcterms:W3CDTF">2024-12-26T01:56:00Z</dcterms:modified>
  <cp:revision>64</cp:revision>
  <dc:subject/>
  <dc:title>Примерное положение</dc:title>
</cp:coreProperties>
</file>