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СЫДИ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. Новая Сы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4</w:t>
        <w:tab/>
        <w:tab/>
        <w:tab/>
        <w:tab/>
        <w:tab/>
        <w:tab/>
        <w:tab/>
        <w:tab/>
        <w:tab/>
        <w:t xml:space="preserve">           № 10-п</w:t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 противопожарной пропаганде на территории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униципального образования Новосыдинский  сельсов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Новосыд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 Организовать и обеспечить проведение противопожарной пропаганды на территории муниципального образования Новосыдин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 Противопожарная пропаганда осуществляется путем информирования населения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 Новосыдинский   сельсовет о путях обеспечения пожарной безопасности и осуществляется через информационно-телекоммуникационную сеть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айт администрации Новосыдинского  сельсовета https://novosydinskij-r04.gosweb.gosuslugi.ru/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  в мессендж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убликацию в периодическом печатном издании «Ведомости органов местного самоуправления села Новая Сы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 ст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редства печати - листовки, памя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ходы, собрания граждан, на которых принимаются решения по вопросам обеспечения пожарной безопасности в границах муниципального образования Новосыдинский  сельсов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На период устойчивой сухой, жаркой и ветреной погоды, а также при введении особого противопожарного режима на территории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овосыдинский  сельсовет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Противопожарная пропаганда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 в газете «Ведомости органов местного самоуправления села Новая Сыда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Новосыдинского  сельсовета                                                          А.Г.Горди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т</cp:lastModifiedBy>
  <cp:lastPrinted>2024-02-21T10:37:00Z</cp:lastPrinted>
  <dcterms:modified xsi:type="dcterms:W3CDTF">2024-02-21T03:37:00Z</dcterms:modified>
  <cp:revision>21</cp:revision>
  <dc:subject/>
  <dc:title>Красноярское краевое</dc:title>
</cp:coreProperties>
</file>