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5.2025                              с. Новая Сыда                                        1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.5 ст. 264.2 ст. 21 Бюджетного кодекса Российской Федерации, руководствуясь ст. 21 решения Новосыдинского сельского Совета депутатов от 15.11.2013 № В-159-р «Об утверждении Положения «О бюджетном процессе  в муниципальном образовании Новосыдин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Я Е 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Новосыдинский сельсовет за 1 квартал 2025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2921744,63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2418632,69 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 xml:space="preserve">503111,94 </w:t>
      </w:r>
      <w:r>
        <w:rPr>
          <w:rFonts w:cs="Arial" w:ascii="Arial" w:hAnsi="Arial"/>
          <w:sz w:val="24"/>
          <w:szCs w:val="24"/>
        </w:rPr>
        <w:t>руб.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Новосыдинский  сельсовет направить отчет об исполнении бюджета за 1 квартал 2025 года в Новосыдинский сельский Совет депутатов и Финансовое управление администрации Краснотуранского района в срок до 12 июл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Новосыдинского сельсовета Хотькину Н.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постановление подлежит официальному опубликованию в газете «Ведомости органов местного самоуправления села Новая Сыда» и </w:t>
      </w:r>
      <w:r>
        <w:rPr>
          <w:color w:val="000000"/>
          <w:sz w:val="24"/>
          <w:szCs w:val="24"/>
        </w:rPr>
        <w:t xml:space="preserve">размещению </w:t>
      </w:r>
      <w:r>
        <w:rPr>
          <w:sz w:val="24"/>
          <w:szCs w:val="24"/>
        </w:rPr>
        <w:t xml:space="preserve">на официальном сайте администрации Новосыдинского сельсовета в сети Интернет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ovosydinski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4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                Гордиевский А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827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52"/>
        <w:gridCol w:w="2385"/>
        <w:gridCol w:w="1878"/>
        <w:gridCol w:w="1560"/>
        <w:gridCol w:w="2018"/>
      </w:tblGrid>
      <w:tr>
        <w:trPr>
          <w:trHeight w:val="40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27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Форма по ОКУ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8249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 01 апреля 2025 г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Дат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.04.2025</w:t>
            </w:r>
          </w:p>
        </w:tc>
      </w:tr>
      <w:tr>
        <w:trPr>
          <w:trHeight w:val="30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именование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по ОКПО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095747</w:t>
            </w:r>
          </w:p>
        </w:tc>
      </w:tr>
      <w:tr>
        <w:trPr>
          <w:trHeight w:val="30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финансового органа</w:t>
            </w:r>
          </w:p>
        </w:tc>
        <w:tc>
          <w:tcPr>
            <w:tcW w:w="521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Глава по БК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именование публично-правового образования</w:t>
            </w:r>
          </w:p>
        </w:tc>
        <w:tc>
          <w:tcPr>
            <w:tcW w:w="42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-Сыдинский с/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по ОКТМО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628419</w:t>
            </w:r>
          </w:p>
        </w:tc>
      </w:tr>
      <w:tr>
        <w:trPr>
          <w:trHeight w:val="30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Периодичность: месячна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Единица измерения: руб.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83</w:t>
            </w:r>
          </w:p>
        </w:tc>
      </w:tr>
      <w:tr>
        <w:trPr>
          <w:trHeight w:val="440" w:hRule="atLeast"/>
        </w:trPr>
        <w:tc>
          <w:tcPr>
            <w:tcW w:w="11827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. Доходы</w:t>
            </w:r>
          </w:p>
        </w:tc>
      </w:tr>
      <w:tr>
        <w:trPr>
          <w:trHeight w:val="700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Код строк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Код дохода по бюджетной классификации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Исполнено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Доходы бюджета - всего, в том числе: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Х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 274 905,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921 744,6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 353 161,35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0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942 1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33 724,6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08 375,37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1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87 3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 962,78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1 337,22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Налог на доходы физических ли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1 0200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87 3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 962,78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1 337,22</w:t>
            </w:r>
          </w:p>
        </w:tc>
      </w:tr>
      <w:tr>
        <w:trPr>
          <w:trHeight w:val="202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1 0201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87 3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202,5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5 097,50</w:t>
            </w:r>
          </w:p>
        </w:tc>
      </w:tr>
      <w:tr>
        <w:trPr>
          <w:trHeight w:val="31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1 0202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1 0203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,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- 2,60</w:t>
            </w:r>
          </w:p>
        </w:tc>
      </w:tr>
      <w:tr>
        <w:trPr>
          <w:trHeight w:val="112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НДФЛ, удерживаемому с сумм районного коэффициента и процентной надбавки, при сумме районного коэффициента и процентной надбавки до 5 млн руб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1 0221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757,68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-   3 757,68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3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56 5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5 232,2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1 267,79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3 0200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56 5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5 232,2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1 267,79</w:t>
            </w:r>
          </w:p>
        </w:tc>
      </w:tr>
      <w:tr>
        <w:trPr>
          <w:trHeight w:val="18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3 0223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36 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2 042,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4 657,80</w:t>
            </w:r>
          </w:p>
        </w:tc>
      </w:tr>
      <w:tr>
        <w:trPr>
          <w:trHeight w:val="22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3 0224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2,0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17,94</w:t>
            </w:r>
          </w:p>
        </w:tc>
      </w:tr>
      <w:tr>
        <w:trPr>
          <w:trHeight w:val="18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3 0225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0 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5 763,4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4 636,58</w:t>
            </w:r>
          </w:p>
        </w:tc>
      </w:tr>
      <w:tr>
        <w:trPr>
          <w:trHeight w:val="18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3 0226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 21 3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 2 755,4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-   18 544,53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5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2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65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 847,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5 0300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2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65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 847,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5 0301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2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65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 847,00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ЛОГИ НА ИМУЩЕ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6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99 6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5 557,9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74 042,1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6 01000 00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01,9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 098,03</w:t>
            </w:r>
          </w:p>
        </w:tc>
      </w:tr>
      <w:tr>
        <w:trPr>
          <w:trHeight w:val="112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6 01030 10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01,9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 098,03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Земельный нало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6 06000 00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79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4 055,9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54 944,07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6 06030 00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6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 722,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 278,00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6 06033 10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6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 722,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 278,00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6 06040 00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43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 333,9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24 666,07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6 06043 10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43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 333,9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24 666,07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ГОСУДАРСТВЕННАЯ ПОШЛИН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8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0,00</w:t>
            </w:r>
          </w:p>
        </w:tc>
      </w:tr>
      <w:tr>
        <w:trPr>
          <w:trHeight w:val="13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8 0400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0,00</w:t>
            </w:r>
          </w:p>
        </w:tc>
      </w:tr>
      <w:tr>
        <w:trPr>
          <w:trHeight w:val="21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08 04020 01 0000 1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0,00</w:t>
            </w:r>
          </w:p>
        </w:tc>
      </w:tr>
      <w:tr>
        <w:trPr>
          <w:trHeight w:val="112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1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28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1348,7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6 751,26</w:t>
            </w:r>
          </w:p>
        </w:tc>
      </w:tr>
      <w:tr>
        <w:trPr>
          <w:trHeight w:val="24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1 05000 00 0000 1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28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1348,7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6 751,26</w:t>
            </w:r>
          </w:p>
        </w:tc>
      </w:tr>
      <w:tr>
        <w:trPr>
          <w:trHeight w:val="13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1 05020 00 0000 1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271,4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228,56</w:t>
            </w:r>
          </w:p>
        </w:tc>
      </w:tr>
      <w:tr>
        <w:trPr>
          <w:trHeight w:val="13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1 05025 10 0000 1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271,4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228,56</w:t>
            </w:r>
          </w:p>
        </w:tc>
      </w:tr>
      <w:tr>
        <w:trPr>
          <w:trHeight w:val="22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1 05030 00 0000 1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21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7077,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4 522,70</w:t>
            </w:r>
          </w:p>
        </w:tc>
      </w:tr>
      <w:tr>
        <w:trPr>
          <w:trHeight w:val="18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1 05035 10 0000 12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21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7077,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4 522,70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3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7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870,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 130,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3 01000 00 0000 13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7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870,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 130,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3 01990 00 0000 13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7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870,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 130,00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3 01995 10 0000 13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7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870,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 130,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6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000,00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ее возмещение ущерба, причиненного муниципальному имуществу сельског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6 10000 00 0000 1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000,00</w:t>
            </w:r>
          </w:p>
        </w:tc>
      </w:tr>
      <w:tr>
        <w:trPr>
          <w:trHeight w:val="15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ее возмещение ущерба, причиненного муниципальному имуществу сельского</w:t>
              <w:br/>
              <w:t>Прочее возмещение ущерба, причиненного муниципальному имуществу сельског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6 10032 00 0000 1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000,00</w:t>
            </w:r>
          </w:p>
        </w:tc>
      </w:tr>
      <w:tr>
        <w:trPr>
          <w:trHeight w:val="15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6 33000 00 0000 1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6 33050 10 0000 1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6 90000 00 0000 1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6 90050 10 0000 14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7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5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7 14000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5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7 14030 1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5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 17 1503 01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0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3332805,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7880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 544 785,98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3332805,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7880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 544 785,98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10000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65 3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5819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83 400,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15001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09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23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7 300,00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15001 1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09 6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23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7 300,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Дотации на выравнивание бюджетной обеспеченности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16001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955 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4796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476 100,00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16001 1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955 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4796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476 100,00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15002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20000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765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65 900,00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Прочие субсид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29999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765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65 900,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29999 1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765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65 900,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30000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76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69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 713,00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30024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28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563,00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30024 1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28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563,00</w:t>
            </w:r>
          </w:p>
        </w:tc>
      </w:tr>
      <w:tr>
        <w:trPr>
          <w:trHeight w:val="112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35118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43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62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38 150,00</w:t>
            </w:r>
          </w:p>
        </w:tc>
      </w:tr>
      <w:tr>
        <w:trPr>
          <w:trHeight w:val="112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35118 1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43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62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38 150,00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40000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013972,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92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854 772,98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49999 0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013972,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92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854 772,98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2 49999 1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013 972,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920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854 772,98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БЕЗВОЗМЕЗДНЫЕ ПОСТУПЛЕНИЯ ОТ НЕГОСУДАРСТВЕННЫХ ОРГАНИЗ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4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Безвозмездные поступления  от негосударственных организаций в бюджеты сельских 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4 05000 1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4 05099 1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7 000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2 07 05000 10 0000 1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81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44"/>
        <w:gridCol w:w="952"/>
        <w:gridCol w:w="962"/>
        <w:gridCol w:w="962"/>
        <w:gridCol w:w="962"/>
        <w:gridCol w:w="939"/>
        <w:gridCol w:w="939"/>
        <w:gridCol w:w="723"/>
        <w:gridCol w:w="722"/>
        <w:gridCol w:w="1009"/>
        <w:gridCol w:w="1009"/>
      </w:tblGrid>
      <w:tr>
        <w:trPr>
          <w:trHeight w:val="280" w:hRule="atLeast"/>
        </w:trPr>
        <w:tc>
          <w:tcPr>
            <w:tcW w:w="11981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. Расходы бюджета</w:t>
            </w:r>
          </w:p>
        </w:tc>
      </w:tr>
      <w:tr>
        <w:trPr>
          <w:trHeight w:val="4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Код строки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Код расхода по бюджетной классификации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Исполнено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320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Расходы бюджета -  всего, в том числе: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Х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 305 603,98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418 632,69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1886971,29</w:t>
            </w:r>
          </w:p>
        </w:tc>
      </w:tr>
      <w:tr>
        <w:trPr>
          <w:trHeight w:val="26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Итого по всем ГРБС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000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 305 603,98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418 632,69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1886971,29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0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 914 363,94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 574 391,34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339972,6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2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 328 815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33 334,8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95480,2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2 0000000000 1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 328 815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33 334,8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95480,2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2 0000000000 12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 328 815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33 334,8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95480,2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2 0000000000 121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 020 596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7 318,02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813277,98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2 0000000000 129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8 219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6016,7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82202,22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 095 223,9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923 074,5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172149,32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1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775 475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48 281,4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327193,59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12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775 475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48 281,4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327193,59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121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120 18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96 741,7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723438,29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122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129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40 295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1539,7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88755,3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2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 316 748,9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73995,17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842753,73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2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 316 748,9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73995,17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842753,73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24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0 385,45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027,03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0358,42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Закупка энергетических ресур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247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 246 363,45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63968,14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82395,31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8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9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202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85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9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202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Уплата прочих налогов, сборов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852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Уплата иных платеже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4 0000000000 853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9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202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7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Специальные расхо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07 0000000000 88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1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1 0000000000 8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1 0000000000 87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3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487 325,04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17 981,96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69343,08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3 0000000000 1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434 288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07 981,96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26306,04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3 0000000000 11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434 288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07 981,96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26306,04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3 0000000000 111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 869 628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60 905,9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08722,09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3 0000000000 119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64 66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7076,05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17583,95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3 0000000000 2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 037,04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00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3037,04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3 0000000000 2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 037,04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00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3037,04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3 0000000000 24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 037,04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00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3037,04</w:t>
            </w:r>
          </w:p>
        </w:tc>
      </w:tr>
      <w:tr>
        <w:trPr>
          <w:trHeight w:val="4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Выплаты в связи с утратой имуще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13 0000000000 36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200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4 35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566,7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63783,29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203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4 35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566,7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63783,29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203 0000000000 1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30 858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566,7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10291,29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203 0000000000 12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30 858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566,7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10291,29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203 0000000000 121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0 506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7107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83399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203 0000000000 129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 352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459,7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6892,29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203 0000000000 2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 492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492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203 0000000000 2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 492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492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203 0000000000 24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 492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492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0310000000000024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83 368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95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8418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400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207 856,53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4143,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143712,73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409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187 856,53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4143,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123712,73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409 0000000000 2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187 856,53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4143,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123712,73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409 0000000000 2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187 856,53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4143,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123712,73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409 0000000000 24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 187 856,53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4143,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123712,73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Капитальный ремон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409 0000000000 521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412 0000000000 2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412 0000000000 2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412 0000000000 24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500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8 2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1683,26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16516,74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503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8 2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1683,26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16516,74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503 0000000000 2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8 2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1683,26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16516,74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503 0000000000 2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88 2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1683,26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16516,74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503 0000000000 24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18 2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580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8240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Закупка энергетических ресурсов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503 0000000000 247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0 0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5883,26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4116,74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800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090 582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22645,4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67936,52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801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090 582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22645,4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67936,52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801 0000000000 5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090 582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22645,4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67936,52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801 0000000000 5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090 582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22645,48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567936,52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Здравоохране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900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 219,98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219,98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Другие вопросы в области здравоохранения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909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 219,98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219,98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909 0000000000 2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 219,98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219,98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909 0000000000 2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 219,98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219,98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909 0000000000 24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 219,98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9219,98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000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17 663,53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60252,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57411,43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001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12 8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320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960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001 0000000000 5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12 8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320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9600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001 0000000000 5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12 800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03200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9600,00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400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4 863,53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7052,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7811,43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403 0000000000 0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4 863,53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7052,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7811,43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403 0000000000 50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4 863,53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7052,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7811,43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1403 0000000000 5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04 863,53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7052,1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7811,43</w:t>
            </w:r>
          </w:p>
        </w:tc>
      </w:tr>
      <w:tr>
        <w:trPr>
          <w:trHeight w:val="440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Результат исполнения бюджета (дефецит/профицит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X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 30 698,00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03 111,94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67" w:type="dxa"/>
        <w:jc w:val="left"/>
        <w:tblInd w:w="-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35"/>
        <w:gridCol w:w="802"/>
        <w:gridCol w:w="3458"/>
        <w:gridCol w:w="658"/>
        <w:gridCol w:w="236"/>
        <w:gridCol w:w="1031"/>
        <w:gridCol w:w="236"/>
        <w:gridCol w:w="993"/>
        <w:gridCol w:w="236"/>
        <w:gridCol w:w="1018"/>
        <w:gridCol w:w="709"/>
      </w:tblGrid>
      <w:tr>
        <w:trPr>
          <w:trHeight w:val="285" w:hRule="atLeast"/>
        </w:trPr>
        <w:tc>
          <w:tcPr>
            <w:tcW w:w="115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67" w:type="dxa"/>
        <w:jc w:val="left"/>
        <w:tblInd w:w="-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026"/>
        <w:gridCol w:w="2370"/>
        <w:gridCol w:w="1878"/>
        <w:gridCol w:w="1558"/>
        <w:gridCol w:w="2018"/>
      </w:tblGrid>
      <w:tr>
        <w:trPr>
          <w:trHeight w:val="420" w:hRule="atLeast"/>
        </w:trPr>
        <w:tc>
          <w:tcPr>
            <w:tcW w:w="11567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. Источники финансирования дефицита бюджета</w:t>
            </w:r>
          </w:p>
        </w:tc>
      </w:tr>
      <w:tr>
        <w:trPr>
          <w:trHeight w:val="1240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Код строк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Исполнено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320" w:hRule="atLeast"/>
        </w:trPr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Источники финансирования дефицита бюджета - всего, в том числе: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Х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 698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-   503 111,9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33 809,94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Изменение остатков средств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 00 00 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 698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 503 111,9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3 809,94</w:t>
            </w:r>
          </w:p>
        </w:tc>
      </w:tr>
      <w:tr>
        <w:trPr>
          <w:trHeight w:val="46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 05 00 00 00 0000 0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30 698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 503 111,9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533 809,94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 05 00 00 00 0000 5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14 274 905,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2 921 744,6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 05 02 00 00 0000 5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14 274 905,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2 921 744,6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 бюджет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 05 02 01 00 0000 5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14 274 905,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2 921 744,6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 05 02 01 10 0000 5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14 274 905,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-  2 921 744,6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 05 00 00 00 0000 6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 305 603,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418 632,69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 05 02 00 00 0000 6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 305 603,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418 632,69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 бюджет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 05 02 01 00 0000 6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 305 603,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418 632,69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000 01 05 02 01 10 0000 6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14 305 603,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2 418 632,69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717" w:type="dxa"/>
            <w:tcBorders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Руководитель</w:t>
            </w:r>
          </w:p>
        </w:tc>
        <w:tc>
          <w:tcPr>
            <w:tcW w:w="33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(подпись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2717" w:type="dxa"/>
            <w:tcBorders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Главный бухгалтер</w:t>
            </w:r>
          </w:p>
        </w:tc>
        <w:tc>
          <w:tcPr>
            <w:tcW w:w="33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(подпись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(расшифровка подписи)</w:t>
            </w:r>
          </w:p>
        </w:tc>
      </w:tr>
      <w:tr>
        <w:trPr>
          <w:trHeight w:val="480" w:hRule="atLeast"/>
        </w:trPr>
        <w:tc>
          <w:tcPr>
            <w:tcW w:w="2717" w:type="dxa"/>
            <w:tcBorders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Руководитель финансово-экономической службы</w:t>
            </w:r>
          </w:p>
        </w:tc>
        <w:tc>
          <w:tcPr>
            <w:tcW w:w="33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(подпись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 w:bidi="ar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Кнауб Екатерина ивановна</dc:creator>
  <dc:description/>
  <cp:keywords/>
  <dc:language>en-US</dc:language>
  <cp:lastModifiedBy>т</cp:lastModifiedBy>
  <cp:lastPrinted>2025-05-18T11:36:00Z</cp:lastPrinted>
  <dcterms:modified xsi:type="dcterms:W3CDTF">2025-05-18T04:36:00Z</dcterms:modified>
  <cp:revision>5</cp:revision>
  <dc:subject/>
  <dc:title>КРАСНОЯРСКИЙ  КРАЙ  КРАСНОТУРАНСКИЙ 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36C470BD4DC79A0B590844BF243E_12</vt:lpwstr>
  </property>
  <property fmtid="{D5CDD505-2E9C-101B-9397-08002B2CF9AE}" pid="3" name="KSOProductBuildVer">
    <vt:lpwstr>1049-12.2.0.20795</vt:lpwstr>
  </property>
</Properties>
</file>