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СЫДИНСКОГО  СЕЛЬСОВ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025     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с. Новая Сыда                                           № </w:t>
      </w:r>
      <w:r>
        <w:rPr>
          <w:rFonts w:cs="Arial" w:ascii="Arial" w:hAnsi="Arial"/>
          <w:lang w:val="ru-RU"/>
        </w:rPr>
        <w:t>14-п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муниципальной программы "Развитие субъектов малого и среднего предпринимательства на территории Новосыдинского  сельсовета на период 2025-2027 гг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Федерального закона от 06.10.2003 N 131-ФЗ "Об общих принципах организации местного самоуправления в Российской Федерации", Федерального закона от 24.07.2007 N 209-ФЗ "О развитии малого и среднего предпринимательства в Российской Федерации", Федерального закона от 26.07.2006 N 135-ФЗ "О защите конкуренции", руководствуясь Уставом Новосыдинского  сельсовета Краснотуранского района Красноярского края, </w:t>
      </w:r>
    </w:p>
    <w:p>
      <w:pPr>
        <w:pStyle w:val="Style12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firstLine="567"/>
        <w:jc w:val="center"/>
        <w:rPr/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1. Утвердить муниципальную программу "Развитие субъектов малого и среднего предпринимательства на территории Новосыдинского  сельсовета на период 2025-2027 гг." согласно приложению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 Контроль за исполнением настоящего Постановления оставляю за собой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 Настоящее постановление подлежит опубликованию в газете «Ведомости органов местного самоуправления села Новая Сыда» и </w:t>
      </w:r>
      <w:r>
        <w:rPr>
          <w:color w:val="000000"/>
          <w:sz w:val="24"/>
          <w:szCs w:val="24"/>
        </w:rPr>
        <w:t xml:space="preserve">размещению </w:t>
      </w:r>
      <w:r>
        <w:rPr>
          <w:sz w:val="24"/>
          <w:szCs w:val="24"/>
        </w:rPr>
        <w:t xml:space="preserve">на официальном сайте администрации Новосыдинского сельсовета в сети Интернет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ovosydinski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Style1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6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сыдинского сельсовета                                                               А.Г. Гордиевский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firstLine="561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Style12"/>
        <w:ind w:firstLine="561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 Новосыдинского  сельсовета</w:t>
      </w:r>
    </w:p>
    <w:p>
      <w:pPr>
        <w:pStyle w:val="Style12"/>
        <w:ind w:firstLine="6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06.2025 N 14-п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ая программа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lang w:val="ru-RU"/>
        </w:rPr>
        <w:t>"Развитие субъектов малого и среднего предпринимательства на территории Новосыдинского сельсовета на период 2025-2027 гг."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 Паспорт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lang w:val="ru-RU"/>
        </w:rPr>
        <w:t>муниципальной программы "Развитие субъектов малого и среднего предпринимательства на территории Новосыдинского  сельсовета на период 2025-2027 гг."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236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ограммы</w:t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Развитие субъектов малого и среднего предпринимательства на территории Новосыдинского сельсовета на период 2025-2027 гг (далее - Программа)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я для разработки Программы</w:t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 Федеральный закон от 06.10.2003 N 131-ФЗ "Об общих принципах организации местного самоуправления в Российской Федерации"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 Бюджетный кодекс Российской Федерации от 31.07.1998 N 145-ФЗ;</w:t>
            </w:r>
          </w:p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- Устав Новосыдинского  сельсовета Краснотуранского района Красноярского края;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Программы</w:t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Создание на территории Новосыдинского  сельсовета на период 2025-2027 гг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 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 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 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 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 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 Создание условий для увеличения занятости населения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 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 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чик Программы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 сельсовета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реализации Программы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5-2027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 Программы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, организации образующие инфраструктуру поддержки субъектов малого и среднего предпринимательства, юридические и физические лица - предприниматели Новосыдинского  сельсовета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Финансирование мероприятий программы обеспечивается за счет средств бюджета Краснотуранского оставляют 0,0 тыс. рублей, в том числе и по годам:</w:t>
            </w:r>
          </w:p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5 г. - 0,0 тыс. рублей,</w:t>
            </w:r>
          </w:p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2026 г. - 0,0 тыс. рублей,</w:t>
            </w:r>
          </w:p>
          <w:p>
            <w:pPr>
              <w:pStyle w:val="Style1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7 г. - 0,0 тыс. рублей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е результаты Программы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оличественные и качественные показатели эффективности реализации Программы)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 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 Увеличение количества рабочих мест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 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 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 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основных</w:t>
            </w:r>
          </w:p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й Программы</w:t>
            </w:r>
          </w:p>
        </w:tc>
        <w:tc>
          <w:tcPr>
            <w:tcW w:w="62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Приложение N 1 к муниципальной целевой Программе "Развитие субъектов малого и среднего предпринимательства на территории Новосыдинского  сельсовета на период 2025-2027 годы"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lang w:val="ru-RU"/>
        </w:rPr>
        <w:t>II. Анализ состояния субъектов малого и среднего предпринимательства на территории Новосыдинского сельсовета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Настоящая целевая программа "Развитие субъектов малого и среднего предпринимательства на территории Новосыдинского сельсовета на период 2025-2027 гг." разработана в соответствии с Федеральным законом от 24 июля 2007 N 209-ФЗ "О развитии малого и среднего предпринимательства в Российской Федерации", законом Российской Федерации от 06.10.2003 N 131-ФЗ "Об общих принципах организации местного самоуправления в Российской Федерации", законом Российской Федерации от 26.07.2006 N 135-ФЗ "О защите конкуренции"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Анализ развития субъектов малого и среднего бизнеса проведен на основе статистических данных за 2024 год. На 1 января 2024 года на территории Новосыдинского сельсовета действуют 4 индивидуальных предпринимателей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Общая численность работающих на предприятиях субъектов малого и среднего бизнеса по итогам 2024 года составила 6 человек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Малые и средние предприятия на территории Новосыдинского сельсовета созданы только в сфере торговли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Здесь занято 6 человек от общего числа работников всех малых и средних предприятий, что составляет - 100%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рговля достаточно традиционная отрасль для малого и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Доля розничного товарооборота предприятий малого и среднего бизнеса составляет 100% от общего его объема в целом по Новосыдинскому  сельсовету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III. Характеристика проблемы и обоснование необходимости ее решения программными методами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Несмотря на проведенную работу во всех областях поддержки субъектов малого и среднего предпринимательства на территории Новосыди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недостаток кадров рабочих специальностей для субъектов малого и среднего бизнес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лабая консультационно-информационная поддержка субъектов малого и среднего бизнес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несовершенство системы учета и отчетности по малому предпринимательству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нестабильная налоговая политик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IV. Цель и задачи программы, приоритетные направления развития субъектов малого и среднего бизнеса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Цель программы - создание на территории Новосыди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странение административных барьеров, препятствующих развитию субъектов малого и среднего бизнес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овышение деловой и инвестиционной активности предприятий субъектов малого и среднего бизнес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оздание условий для увеличения занятости населения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ривлечение субъектов малого и среднего предпринимательства для выполнения муниципального заказа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Указанные цели и задачи соответствуют социально-экономической направленности развития Новосыдинского  сельсовета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жилищно-коммунальное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образовательное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портивно-оздоровительное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благоустройство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растениеводство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животноводство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расширение и качественное улучшение деятельности по оказанию бытовых услуг населению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роизводство продукции растениеводств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роизводство продукции животноводств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редоставления коммунальных услуг, в конкретном случае - холодное водоснабжение и жидкие коммунальные отходы, направленных на повышение качества холодного водоснабжения и улучшение экологии и природопользования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Новосыдинского  сельсовета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разделы, характеризующих основные направления поддержки субъектов малого и среднего бизнеса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нормативно-правовая поддержка субъектов малого и среднего предпринимательств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формирование и развитие инфраструктуры поддержки субъектов малого и среднего предпринимательств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V. Объем планируемых финансовых ресурсов и источники финансирования программы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Финансирование мероприятий программы обеспечивается за счет средств бюджета Салбинского сельсоветав размере 0,0 тыс. рублей, в том числе по годам:</w:t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2025 г. - 0,0 тыс. рублей,</w:t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2026 г. - 0,0 тыс. рублей,</w:t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2027 г. - 0,0 тыс. рублей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VI. Ожидаемые социально-экономические результаты реализации Программы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Новосыдинского  сельсовета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итогам реализации программы планируется получить следующие результаты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ривлечение инвестиций в малое предпринимательство;</w:t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- увеличение объема товаров, реализуемых субъектами малого и среднего предпринимательства, расположенными на территории Новосыдинского сельсовет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овышение качества товаров и услуг, предоставляемых населению за счет усиления конкуренции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VII. Срок реализации программы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Реализация программы рассчитана на 2025-2027 годы и осуществляется в два этапа: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I этап. Проводится анализ состояния малого и среднего предпринимательства в Новосыдинском  сельсовете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 годы)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VIII. Управление Программой и контроль за ее реализацией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rPr/>
      </w:pPr>
      <w:r>
        <w:rPr>
          <w:rFonts w:cs="Arial" w:ascii="Arial" w:hAnsi="Arial"/>
          <w:lang w:val="ru-RU"/>
        </w:rPr>
        <w:t>Формы и методы управления реализацией Программы определяются администрацией Новосыдинского сельсовета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Общее руководство и контроль за реализацией программных мероприятий осуществляет администрация Новосыдинского  сельсовета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Администрация Новосыдинского 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Администрация Новосыдинского сельсовета осуществляет:</w:t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- подготовку предложений по актуализации мероприятий Программы в соответствии с приоритетами социально-экономического развития Краснотуранского муниципального района и Красноярского края, ускорению или приостановке реализации отдельных мероприятий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подготовку предложений по привлечению организаций для реализации мероприятий Программы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мониторинг выполнения Программы в целом и входящих в ее состав мероприятий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IX. 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на территории Новосыдинского сельсовет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ми показателями достижения целей и решения задач Программы являются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величение количества индивидуальных предпринимателей на 1 ед. ежегодно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величение количества рабочих мест на 1 ед. ежегодно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величение доли налоговых поступлений в муниципальный бюджет (Приложение N 2 к программе).</w:t>
      </w:r>
    </w:p>
    <w:p>
      <w:pPr>
        <w:pStyle w:val="Style12"/>
        <w:ind w:hanging="0"/>
        <w:rPr/>
      </w:pPr>
      <w:r>
        <w:rPr>
          <w:rFonts w:cs="Arial" w:ascii="Arial" w:hAnsi="Arial"/>
          <w:lang w:val="ru-RU"/>
        </w:rPr>
        <w:t>Результатами реализации мероприятий Программы на территории Новосыдинского сельсовета будут являться: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рост количества индивидуальных предпринимателей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величение доли налоговых поступлений в местный бюджет от субъектов предпринимательской деятельности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насыщение потребительского рынка качественными товарами и услугами;</w:t>
      </w:r>
    </w:p>
    <w:p>
      <w:pPr>
        <w:pStyle w:val="Style12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укрепление социального статуса, повышение имиджа предпринимательства.</w:t>
      </w:r>
    </w:p>
    <w:p>
      <w:pPr>
        <w:pStyle w:val="Style12"/>
        <w:rPr/>
      </w:pPr>
      <w:r>
        <w:rPr>
          <w:rFonts w:cs="Arial" w:ascii="Arial" w:hAnsi="Arial"/>
          <w:lang w:val="ru-RU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Новосыдинского сельсовета.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N 1 к муниципальной</w:t>
      </w:r>
    </w:p>
    <w:p>
      <w:pPr>
        <w:pStyle w:val="Style12"/>
        <w:ind w:hanging="0"/>
        <w:jc w:val="right"/>
        <w:rPr/>
      </w:pPr>
      <w:r>
        <w:rPr>
          <w:rFonts w:cs="Arial" w:ascii="Arial" w:hAnsi="Arial"/>
          <w:lang w:val="ru-RU"/>
        </w:rPr>
        <w:t>программе "Развитие субъектов малого и среднего предпринимательства на территории Новосыдинского  сельсовета на период 2025-2027 гг"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Style12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й Программы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877"/>
        <w:gridCol w:w="1425"/>
        <w:gridCol w:w="1539"/>
        <w:gridCol w:w="1311"/>
        <w:gridCol w:w="1257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 п/п</w:t>
            </w:r>
          </w:p>
        </w:tc>
        <w:tc>
          <w:tcPr>
            <w:tcW w:w="3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исполнения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ь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-ния, тыс. руб.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 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</w:t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 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</w:t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овосыдинского сельсовета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</w:t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щение на официальном сайте Администрации в сети "Интернет" материалов о малом и среднем предпринимательстве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поступления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</w:t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поступления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</w:t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"круглых столов"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годно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 Создание положительного имиджа малого предпринимательства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</w:t>
            </w:r>
          </w:p>
        </w:tc>
        <w:tc>
          <w:tcPr>
            <w:tcW w:w="38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поступления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Новосыдинского сельсовет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 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2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по Программе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Style12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Style12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N 2 к муниципальной</w:t>
      </w:r>
    </w:p>
    <w:p>
      <w:pPr>
        <w:pStyle w:val="Style12"/>
        <w:ind w:hanging="0"/>
        <w:jc w:val="right"/>
        <w:rPr/>
      </w:pPr>
      <w:r>
        <w:rPr>
          <w:rFonts w:cs="Arial" w:ascii="Arial" w:hAnsi="Arial"/>
          <w:lang w:val="ru-RU"/>
        </w:rPr>
        <w:t>целевой программе "Развития субъектов малого и среднего предпринимательства на территории Новосыдинского сельсовета на период 2025-2027 гг."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азателей муниципальной программы</w:t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lang w:val="ru-RU"/>
        </w:rPr>
        <w:t>"Развитие малого и среднего предпринимательства на территории Новосыдинского сельсовета на период 2025-2027 годы" </w:t>
      </w:r>
    </w:p>
    <w:p>
      <w:pPr>
        <w:pStyle w:val="Style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79"/>
        <w:gridCol w:w="1757"/>
        <w:gridCol w:w="907"/>
        <w:gridCol w:w="907"/>
        <w:gridCol w:w="851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целевого показателя</w:t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начение целевых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количества индивидуальных предпринимателей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.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  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количества рабочих мест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lang w:val="ru-RU"/>
              </w:rPr>
              <w:t>Ед.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налоговых поступлений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</w:t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000000"/>
      <w:sz w:val="24"/>
      <w:szCs w:val="24"/>
      <w:lang w:val="en-US" w:bidi="en-US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01:00Z</dcterms:created>
  <dc:creator>НПП "Гарант-Сервис"</dc:creator>
  <dc:description/>
  <cp:keywords/>
  <dc:language>en-US</dc:language>
  <cp:lastModifiedBy>т</cp:lastModifiedBy>
  <dcterms:modified xsi:type="dcterms:W3CDTF">2025-06-30T07:02:00Z</dcterms:modified>
  <cp:revision>9</cp:revision>
  <dc:subject/>
  <dc:title/>
</cp:coreProperties>
</file>