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 НОВОСЫД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ТУРА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.05.2024       </w:t>
        <w:tab/>
        <w:tab/>
        <w:tab/>
        <w:t xml:space="preserve">    с. Новая Сыда                            № 29-п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«Об организации и осуществлении первичного воинского учета граждан на территории Новосыдинского сельсовет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Конституцией Российской Федерации, федеральными законами от 31.05.1996 № 61-ФЗ «Об обороне», от 26.02.1997 № 31-ФЗ </w:t>
        <w:br/>
        <w:t xml:space="preserve">«О мобилизационной подготовке и мобилизации в Российской Федерации», от 28.03.1998 № 53-ФЗ «О воинской обязанности и воинской службе», </w:t>
        <w:br/>
        <w:t xml:space="preserve"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</w:t>
        <w:br/>
        <w:t>о воинском учёте», Уставом Новосыдинского сельсовета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Положение об организации и осуществлении первичного воинского учета граждан на территории Новосыдинского сельсовета, согласно приложению №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должностную инструкции военно-учётного работника согласно приложению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Постановление  Администрации Новосыдинского сельсовета  от 26.04.2016 № 29А-п считать утратившим силу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</w:t>
        <w:br/>
        <w:t>на военно-учетного работни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сыдин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99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</w:t>
        <w:tab/>
        <w:tab/>
        <w:tab/>
        <w:tab/>
        <w:t xml:space="preserve">       </w:t>
        <w:tab/>
        <w:tab/>
        <w:tab/>
        <w:tab/>
        <w:t>А.Г. Гордиевский</w:t>
      </w:r>
    </w:p>
    <w:p>
      <w:pPr>
        <w:pStyle w:val="Normal"/>
        <w:ind w:left="4956" w:right="-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left="5812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Новосыдинского сельсовета</w:t>
      </w:r>
    </w:p>
    <w:p>
      <w:pPr>
        <w:pStyle w:val="Normal"/>
        <w:ind w:left="4956" w:right="-2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 06.05.2024 г. №29-п</w:t>
      </w:r>
    </w:p>
    <w:p>
      <w:pPr>
        <w:pStyle w:val="Normal"/>
        <w:ind w:left="4956" w:right="-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2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3792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ый комиссар Идринского и Краснотуранского районов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</w:t>
            </w:r>
            <w:r>
              <w:rPr>
                <w:rFonts w:cs="Arial" w:ascii="Arial" w:hAnsi="Arial"/>
                <w:sz w:val="24"/>
                <w:szCs w:val="24"/>
              </w:rPr>
              <w:t>А.А. Сырыгин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 __________________2024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сыдинского сельсовет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 А.Г. Гордиевски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 ________________2024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956" w:right="-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рганизации и осуществлении первичного воинского учета граждан на территории Новосыди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рганизация и осуществление первичного воинского учета на территории Новосыдинского сельсовета Краснотуранского района возлагается на работника (по совместительству), осуществляющего воинский учет - специалиста по военно-учетной работе (далее – ВУР). ВУР входит в состав работников администрации Новосыдинского сельсовета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1.2. ВУР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ей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, федеральными законами Российской Федерации </w:t>
        <w:br/>
        <w:t xml:space="preserve">от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1.05.1996 № 61-ФЗ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б обороне», от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6.02.1997 № 31-ФЗ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  <w:br/>
        <w:t>«</w:t>
      </w:r>
      <w:r>
        <w:rPr>
          <w:rFonts w:cs="Arial" w:ascii="Arial" w:hAnsi="Arial"/>
          <w:sz w:val="24"/>
          <w:szCs w:val="24"/>
        </w:rPr>
        <w:t xml:space="preserve">О мобилизационной подготовке и мобилизации в Российской Федерации», от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8.03.1998 № 53-ФЗ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 воинской обязанности и военной службе», «Положением о воинском учете», утвержденным Постановлением Правительства Российской Федерации от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7.11.2006 № 719</w:t>
        </w:r>
      </w:hyperlink>
      <w:r>
        <w:rPr>
          <w:rFonts w:cs="Arial" w:ascii="Arial" w:hAnsi="Arial"/>
          <w:sz w:val="24"/>
          <w:szCs w:val="24"/>
        </w:rPr>
        <w:t xml:space="preserve">, «Инструкцией </w:t>
        <w:br/>
        <w:t xml:space="preserve">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расноярского края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>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1.3. Положение об организации и осуществлении первичного воинского учета утверждается Главой сельского совета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ЗАДАЧИ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сновными задачами ВУР являются: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исполнения гражданами воинской обязанности, установленной законодательством Российской Федерации, на территории Новосыдинского сельсовета;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проведение анализа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проведении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УНКЦИИ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3.1. Обеспечивать выполнение функций, возложенных </w:t>
        <w:br/>
        <w:t>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Новосыдинского сельсовета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Осуществлять первичный воинский учет граждан, пребывающих </w:t>
        <w:br/>
        <w:t>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сельского поселения и подлежащих постановке на воинский учет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3.4. Вести учет организаций, находящихся на территории сельского поселения и осуществлять контроль ведение в них воинского учета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3.5. Вести и хранить документы первичного воинского учета</w:t>
        <w:br/>
        <w:t>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Сверять не реже одного раза в год документы первичного воинского учета с документами воинского учета военного комиссариата Идринского и Краснотуранского районов, организаций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 Вносить изменения в сведения, содержащиеся в документах первичного воинского учета, и в течение 10 рабочих дней, сообщать </w:t>
        <w:br/>
        <w:t>о внесенных изменениях в военный комиссариат Идринского и Краснотуранского районов по форме, определяемой Министерством обороны Российской Федерации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3.8. Представлять в военный комиссариат Идринского и Краснотуранского район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9. Разъяснять должностным лицам организаций и гражданам </w:t>
        <w:br/>
        <w:t xml:space="preserve">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их исполнения, </w:t>
        <w:br/>
        <w:t>а также информировать об ответственности за неисполнение указанных обязанностей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1. Проверять отметки в документах воинского учета о снятии граждан с воинского учета по прежнему месту жительства, отметок </w:t>
        <w:br/>
        <w:t>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Заполнять карточки первичного учета на офицеров запаса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3. Заполнять (в 2 экземплярах) алфавитные карточки и учетные карточки на прапорщиков, мичманов, старшин, сержантов, солдат и матросов запаса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4. Заполнять карты первичного воинского учета призывников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5.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</w:t>
        <w:br/>
        <w:t>в документах граждан, принимаемых на воинский учет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6. Представлять документы воинского учета, в том числе в форме электронного документа, карты первичного воинского учета призывников, </w:t>
        <w:br/>
        <w:t>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7. Оповещать призывников о необходимости личной явки в военный комиссариат для постановки на воинский учет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8. Информировать военный комиссариат об обнаруженных </w:t>
        <w:br/>
        <w:t xml:space="preserve">в документах воинского учета и мобилизационных предписаниях граждан исправлениях, неточностях, подделках и неполном количестве листов. Направление гражданами сведений, необходимых для постановки </w:t>
        <w:br/>
        <w:t xml:space="preserve">на воинский учет, в электронной форме осуществляется с использованием портала государственных и муниципальных услуг (функций).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При приеме от граждан документов воинского учета выдает расписки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9. Представлять в военный комиссариат документы воинского учета и паспорта в случае отсутствия в них отметок об отношении граждан </w:t>
        <w:br/>
        <w:t xml:space="preserve">к воинской обязанности для соответствующего оформления указанных документов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0. Оповещать офицеров запаса и призывников о необходимости личной явки в военный комиссариат для снятия с воинского учета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8. Производить в документах первичного воинского учета соответствующие отметки о снятии с воинского учета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3.19. 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0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1. Участвовать в работе по отбору граждан на военную службу </w:t>
        <w:br/>
        <w:t xml:space="preserve">по контракту, поступления в добровольческие формирования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2. Проводить среди населения сельского поселения информационно-агитационную работу по привлечению граждан на военную службу </w:t>
        <w:br/>
        <w:t>по контракту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АВА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4.1. Для плановой и целенаправленной работы ВУР имеет право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рашивать и получать от структурных подразделений администрации сельского совета об их выполнении, а также другие материалы, необходимые для эффективного выполнения возложенных на ВУР задач;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вать информационные базы данных по вопросам, отнесенным к компетенции ВУР;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носить на рассмотрение Главы сельского совета вопросы о привлечении на договорной основе специалистов для осуществления отдельных работ;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Р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ОПЛАТА ТРУДА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Оплата труда военно-учетного работника на осуществление полномочий по первичному воинскому учету органами местного самоуправления сельского совета осуществляется в соответствии </w:t>
        <w:br/>
        <w:t>с предоставленными министерством финансов Красноярского края субвенций из федерального бюджета Российской Федерации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Размер субвенции, предоставляемой Новосыдинскому сельсовету определяется в следующем порядке: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5.1.1 Определяются затраты на содержание одного ВУР работника органа местного самоуправления где: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расходы на оплату труда военно-учетных работника, включая соответствующие начисления на фонд оплаты труда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плату аренды помещений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плату услуг связи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плату транспортных услуг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ировочные расходы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плату коммунальных услуг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еспечение мебелью, инвентарем, оргтехникой, средствами связи, расходными материалами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2 Фонд оплаты труда ВУР формируется на календарный год. Годовой фонд оплаты труда определяется суммированием фонда должностного оклада (за счет субвенций) и фонда выплат компенсационного и стимулирующего характера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сыдинского сельсовета в пределах, имеющихся у него средств на оплату труда работников самостоятельно определяет размеры премий и других мер материального стимулирования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Стимулирующие выплаты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1. В целях поощрения военно-учётных работников устанавливаются стимулирующие выплаты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2. В администрации Новосыдинского сельсовета устанавливаются следующие виды выплат стимулирующего характера: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латы за стаж непрерывной работы, выслугу лет;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миальные выплаты по итогам работы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3. Стимулирующая надбавка за выслугу лет устанавливается в зависимости от общего количества проработанных в этой сфере лет. Рекомендуемые размеры надбавки (в процентах от оклада):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ыслуге от 1-го года до 2-х лет – 5 процентов;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ыслуге от 2-х до 3-х лет – 10 процентов;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ыслуге от 3-х до 5-ти лет – 15 процентов;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ыслуге от 5-ти до 10-ти лет – 20 процентов;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ыслуге от 10-ти до 15-ти лет – 30 процентов;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ыслуге свыше 15-ти лет – 40 процентов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5. Выплаты стимулирующего характера производятся по решению Главы Новосыдинского сельсовета в пределах бюджетных ассигнований на оплату труда работников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УКОВОДСТВО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5.1. Военно – учётный работник назначается на должность и освобождается от должности Главой Новосыдинского сельсовета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5.2. Военно – учётный работник находится в непосредственном подчинении Главы Новосыдинского сельсовета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 случае отсутствия военно-учётного работника на рабочем месте по уважительным причинам (отпуск, временная нетрудоспособность, командировка) его замещает специалист администрации сельского 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енно-учётный работник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ыдинского  сельсовета </w:t>
        <w:tab/>
        <w:tab/>
        <w:tab/>
        <w:t>____________________</w:t>
      </w:r>
    </w:p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right="-2" w:hanging="0"/>
        <w:rPr/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left="5812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Новосыдинского сельсовета</w:t>
      </w:r>
    </w:p>
    <w:p>
      <w:pPr>
        <w:pStyle w:val="Normal"/>
        <w:ind w:left="4956" w:right="-2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 06.05.2024 г. № 29-п</w:t>
      </w:r>
    </w:p>
    <w:p>
      <w:pPr>
        <w:pStyle w:val="Normal"/>
        <w:ind w:left="4956" w:right="-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2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3792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ый комиссар Идринского и Краснотуранского районов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</w:t>
            </w:r>
            <w:r>
              <w:rPr>
                <w:rFonts w:cs="Arial" w:ascii="Arial" w:hAnsi="Arial"/>
                <w:sz w:val="24"/>
                <w:szCs w:val="24"/>
              </w:rPr>
              <w:t>А.А. Сырыгин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 __________________2024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сыдинского сельсовет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 А.Г. Гордиевски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 ________________2024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АЯ ИНСТРУКЦ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пециалиста по военно-учетной работе Новосыди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Специалист по военно-учетной работе администрации Новосыдинского сельсовета (далее – ВУР), является специалистом администрации Новосыдинско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должность ВУР назначается лицо, имеющее среднее специальное или высшее образование и опыт работы по специальности воинского учёта или иной аналогичной специальности по согласованию с военным комиссариатом Идринского и Краснотуранского районов Красноярского края (далее – военный комиссариат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УР должен зна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ю Российской Федер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делопроизводства и воинского учё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организации труда и управ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трудового законодательств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ую инструкцию специалиста ВУР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УР при исполнении должностных обязанностей руководствуется Положением о воинском учёте, которое утверждено Постановлением Правительства РФ от 27.11. 2006 № 719 и Методическими рекомендациями по осуществлению первичного воинского учёта в органах местного самоуправления, которые утверждены ГШ ВС РФ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Назначение на должность и освобождение от должности производится распоряжением Главы Новосыдинского сельсовета после согласования с военным комиссаро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ВУР должен иметь навыки профессионального пользования персональным компьютеро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ВУР подчиняется непосредственно Главе администрации Новосыдинского сельсовет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7. На время отсутствия военно-учетного работника (командировка, отпуск, болезнь) – его обязанности исполняет специалист администрации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 xml:space="preserve">Новосыдинского сельсовета  - </w:t>
      </w:r>
      <w:r>
        <w:rPr>
          <w:rFonts w:cs="Arial" w:ascii="Arial" w:hAnsi="Arial"/>
          <w:sz w:val="24"/>
          <w:szCs w:val="24"/>
          <w:u w:val="single"/>
        </w:rPr>
        <w:t>Мишурова Светлана Викторовн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Должностные обязан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УР обязан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вести учёт организаций, находящихся на территории сельского совет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вести и обеспечивать хранение документов первичного воинского учёта в машинописном и электронном видах в порядке и по формам, которые определяются Министерством обороны РФ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своевременно вносить изменения в сведения, содержащиеся в документах первичного воинского учё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елать отметки о постановке граждан на воинский учёт в карточках регистрации или домовых книгах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в случаях, установленных законом, участвовать в контрольных проверках организаций по вопросам ведения первичного воинского учёт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пропагандировать среди населения меры противодействия терроризму и разъяснять о вреде и опасности явлений терроризма и экстремизм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нимать участие в военно-патриотической работе на территории сельского сове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оводить среди населения сельского совета информационно-агитационную работу по привлечению граждан на военную службу по контракту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нимать участие в работе по отбору граждан на военную службу по контракту, поступления в добровольческие формир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ыполнять иные поручения Главы администрации 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р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УР имеет право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Знакомиться с проектами решений Главы Новосыдинского сельсовета, касающиеся его должностных обязанностей и полномочи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Знакомиться с приказами Министерства обороны Российской Федерации, военного комиссара Красноярского края, военного комиссара Идринского и Краснотуранского районов Красноярского края, касающихся его должностных обязанностей и полномочи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По вопросам, находящимся в его компетенции, вносить на рассмотрение Главы Новосыдинского сельсовета предложения по улучшению и совершенствованию форм и методов своей работ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тветственнос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УР несет ответственность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 –</w:t>
        <w:br/>
        <w:t>в пределах, определённых действующим трудовым законодательством Российской Федерац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За правонарушения, совершённые в процессе осуществления своей деятельности в пределах, определённых административным, уголовным и гражданским законодательством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 причинение материального ущерба в пределах, определённых действующим трудовым и гражданским законодательством Российской Феде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олжностной инструкцией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: «____»_______________ 20___ г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ind w:left="4248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://ru48.registrnpa.ru/" TargetMode="External"/><Relationship Id="rId6" Type="http://schemas.openxmlformats.org/officeDocument/2006/relationships/hyperlink" Target="http://ru48.registrnpa.ru/" TargetMode="External"/><Relationship Id="rId7" Type="http://schemas.openxmlformats.org/officeDocument/2006/relationships/hyperlink" Target="http://ru48.registrnp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41:00Z</dcterms:created>
  <dc:creator>Егоров Александр Григорьевич</dc:creator>
  <dc:description/>
  <cp:keywords/>
  <dc:language>en-US</dc:language>
  <cp:lastModifiedBy>Специалист</cp:lastModifiedBy>
  <cp:lastPrinted>2024-05-06T08:43:00Z</cp:lastPrinted>
  <dcterms:modified xsi:type="dcterms:W3CDTF">2024-05-08T01:28:00Z</dcterms:modified>
  <cp:revision>11</cp:revision>
  <dc:subject/>
  <dc:title/>
</cp:coreProperties>
</file>