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ТУР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.01.2024          </w:t>
        <w:tab/>
        <w:t xml:space="preserve">            </w:t>
        <w:tab/>
        <w:t xml:space="preserve">   с. Новая Сыда</w:t>
        <w:tab/>
        <w:tab/>
        <w:tab/>
        <w:t xml:space="preserve">                 № 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от 20.11.2013 № 28-п</w:t>
      </w:r>
      <w:r>
        <w:rPr>
          <w:rFonts w:cs="Arial" w:ascii="Arial" w:hAnsi="Arial"/>
          <w:sz w:val="24"/>
          <w:szCs w:val="24"/>
        </w:rPr>
        <w:t xml:space="preserve"> «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144 Трудового кодекса Российской Федерации, статей 86 Бюджетного кодекса Российской Федерации, статей 53 Федерального закона от 06.10.2003 № 131-ФЗ «Об общих принципах организации местного самоуправления в Российской Федерации», на основании Устава Новосыдинского сельсовета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Внести в постановление от 20.11.2013 № 28-п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.4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4.1. </w:t>
      </w:r>
      <w:r>
        <w:rPr>
          <w:rFonts w:cs="Arial" w:ascii="Arial" w:hAnsi="Arial"/>
          <w:bCs/>
          <w:sz w:val="24"/>
          <w:szCs w:val="24"/>
        </w:rPr>
        <w:t>Работникам учреждений в переделах утвержденного фонда оплаты труда могут  устанавливаются следующие выплаты стимулирующего характе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ерсональные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ыплаты по итогам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пециальная краевая вы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1.1. Специальная краевая выплата устанавливается в целях повышения уровня оплаты труда руководителя учреждения, его заместителя и главного бухгалтера / работник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Руководителю учреждения, его заместителю и главному бухгалтеру /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ю учреждения, его заместителю и главному бухгалтеру /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специальную краевую выплату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уководителю учреждения, его заместителю и главному бухгалтер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/ работникам учреж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Вув = Отп x Кув –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в = (Зпф1 + (СКВ х Кмес х Крк) + Зпф2) / (Зпф1 + Зпф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В – специальная краевая выпл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Абзац 2 пункта 1.4.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Для целей расчета региональной выплаты размер заработной платы составляет 30 788 рублей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анное постановление подлежит размещению на официальном сайте администрации Новосыдин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дпункт «б» пункта 1.4.1.1. Постановления действует до 31.12.2024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  и применяется к правоотношениям, возникшим с 01.0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А.Г. Гордие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Home</dc:creator>
  <dc:description/>
  <cp:keywords/>
  <dc:language>en-US</dc:language>
  <cp:lastModifiedBy>т</cp:lastModifiedBy>
  <cp:lastPrinted>2024-01-18T08:58:00Z</cp:lastPrinted>
  <dcterms:modified xsi:type="dcterms:W3CDTF">2024-01-23T07:47:00Z</dcterms:modified>
  <cp:revision>38</cp:revision>
  <dc:subject/>
  <dc:title/>
</cp:coreProperties>
</file>