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НОВОСЫДИНСКОГО СЕЛЬСОВЕТА</w:t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РАСНОТУРАНСКОГО РАЙОНА КРАСНОЯРСКОГО КРАЯ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8.01.2025</w:t>
        <w:tab/>
        <w:tab/>
        <w:tab/>
        <w:tab/>
        <w:tab/>
        <w:tab/>
        <w:tab/>
        <w:tab/>
        <w:tab/>
        <w:tab/>
        <w:t xml:space="preserve">  № 2-п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тоимости услуг по погребению, согласно гарантированному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еречню на территории </w:t>
      </w:r>
      <w:r>
        <w:rPr>
          <w:b w:val="false"/>
          <w:color w:val="000000"/>
          <w:sz w:val="24"/>
          <w:szCs w:val="24"/>
        </w:rPr>
        <w:t>Новосыдинского сельсов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9, 10 Федерального закона от 12.01.1996 №8-ФЗ "О погребении и похоронном деле", руководствуясь </w:t>
      </w:r>
      <w:r>
        <w:rPr>
          <w:color w:val="000000"/>
          <w:sz w:val="24"/>
          <w:szCs w:val="24"/>
        </w:rPr>
        <w:t>ст. 16, 3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а Новосыдинского сельсовета,</w:t>
      </w:r>
      <w:r>
        <w:rPr>
          <w:sz w:val="24"/>
          <w:szCs w:val="24"/>
        </w:rPr>
        <w:t xml:space="preserve"> в целях возмещения государством стоимости услуг по погребению на безвозмездной основе, согласно гарантированного перечня,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5 года, на основании уровня инфляции на 2025 год в размере 1,095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установить в размере 10998 рублей 44  копейки (десять тысяч девятьсот девяносто восемь) рублей 44 копейки, согласно приложению № 1.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2.    Контроль за исполнением настоящего постановления возлагаю на себя.</w:t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3. Постановление подлежит официальному опубликованию в газете  «Ведомости органов местного самоуправления села Новая Сыда» и размещению </w:t>
      </w:r>
      <w:r>
        <w:rPr>
          <w:sz w:val="24"/>
          <w:szCs w:val="24"/>
        </w:rPr>
        <w:t xml:space="preserve">на официальном сайте администрации Новосыдинского сельсовета в сети Интернет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ovosydinski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официального опубликования и распространяет свое действие на правоотношения, возникшие с 01.02.2025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ыдинского сельсовета                                                               А.Г. Гордиев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овосыди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8.01.2025 № 2-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Стоимость услуг, предоставляемых в соответствии с Федеральным Законом № 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арантирован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49,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56,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98,4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ыди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8.01.2025 № 2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. Предоставление и доставка гроба и других предметов, необходимых для погребения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USER</dc:creator>
  <dc:description/>
  <cp:keywords/>
  <dc:language>en-US</dc:language>
  <cp:lastModifiedBy>т</cp:lastModifiedBy>
  <cp:lastPrinted>2023-02-13T10:46:00Z</cp:lastPrinted>
  <dcterms:modified xsi:type="dcterms:W3CDTF">2025-01-28T08:45:00Z</dcterms:modified>
  <cp:revision>52</cp:revision>
  <dc:subject/>
  <dc:title/>
</cp:coreProperties>
</file>