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АСНОЯРСКИЙ КРА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АСНОТУРАНСКИЙ РАЙОН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  НОВОСЫДИНСКОГО  СЕЛЬСОВЕТА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2 июля  2024г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                         с. Новая Сыда                                          №  36-п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  <w:t xml:space="preserve">Об утверждении среднесрочной программы Новосыдинского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ельсовета</w:t>
      </w: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  <w:t xml:space="preserve"> Краснотуранского района Красноярского края «Ремонт щебеночного  покрытия и содержания улично-дорожной сети Новосыдинского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сельсовета Краснотуранского района Красноярского края</w:t>
      </w: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  <w:t xml:space="preserve"> на               2024-2026 гг.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Федеральным законом от 29.12.2017 №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ясь Уставом Новосыдинского сельсовета Краснотуранского  района Красноярского края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1. Утвердить среднесрочную программу Новосыд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Краснотуранского района Красноярского края </w:t>
      </w: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«Ремонт щебеночного  покрытия и содержания улично-дорожной сети Новосыд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Краснотуранского района Красноярского края</w:t>
      </w: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 xml:space="preserve"> на 2024-2026 гг.» согласно приложению №1 к постановлению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2. Утвердит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</w:t>
      </w: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еестр автомобильных дорог по выполнению среднесрочной программы «Ремонт щебеночного покрытия и содержания улично-дорожной сети Новосыд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Краснотуранского района Красноярского края</w:t>
      </w: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 xml:space="preserve"> на 2024-2026 гг.» согласно приложению №2 к постановлению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pacing w:val="4"/>
          <w:sz w:val="24"/>
          <w:szCs w:val="24"/>
          <w:lang w:eastAsia="ar-SA"/>
        </w:rPr>
        <w:t xml:space="preserve">          </w:t>
      </w: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 xml:space="preserve">3. Разместить настоящее постановл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фициальном сайте администрации Новосыдинского сельсовета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сети Интернет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150" w:after="150"/>
        <w:contextualSpacing/>
        <w:jc w:val="both"/>
        <w:rPr>
          <w:rFonts w:ascii="Arial" w:hAnsi="Arial" w:eastAsia="Times New Roman" w:cs="Arial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Новосыдинского сельсовета                                             А.Г. Гордиев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сыд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2.07.2024 г. № 36-п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срочная программа Новосыдинского сельсовета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Ремонт щебеночного покрытия и содержания улично-дорожной сети Новосыдинского сельсовета на 2024-2026 гг.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006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>
          <w:trHeight w:val="10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реднесрочной программы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овосыдинского сельсов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Ремонт щебеночного  покрытия и содержания улично-дорожной сети Новосыдинского сельсовета на 2024-2026 гг.»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разработки муниципальной программы Новосыдинског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79 Бюджетного кодекса Российской Федераци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каз министерства строительства и жилищно-коммунального хозяйства Российской Федерации от  06.04.2017 № 691/пр «Об утверждении методических рекомендаций по подготовке государственных программ субъектов Российской Федерации;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среднесрочной программы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овосыдинского сельсов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Новосыдинского сельсовета Краснотуранского района Красноярского кра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среднесрочной программы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овосыдинского сельсов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овосыдинского сельсов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</w:t>
            </w:r>
          </w:p>
        </w:tc>
      </w:tr>
      <w:tr>
        <w:trPr>
          <w:trHeight w:val="9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среднесрочной программы Новосыди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  <w:tab w:val="left" w:pos="65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дсыпка щебеночной смесью, грейдирование  дорог поселения общей протяженностью 1,330 км: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  <w:tab w:val="left" w:pos="65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380 км;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  <w:tab w:val="left" w:pos="65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600 км;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  <w:tab w:val="left" w:pos="65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350 км.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  <w:tab w:val="left" w:pos="65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среднесрочной программы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овосыдинского сельсов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4 - 2026 год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я по ресурсному обеспечению среднесрочной программы Новосыдинского сельсовета, в том числе по годам реализации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бюджетных ассигнований на реализацию среднесрочной Программы представлен в приложении №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сыд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2.07.2024г.  № 36-п 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jc w:val="center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естр автомобильных дорог по выполнению среднесрочной программы «Ремонт щебеночного покрытия и содержания улично-дорожной сети Новосыдинского сельсовета Краснотуранского района Красноярского края на 2024-2026 гг.»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43"/>
        <w:gridCol w:w="1276"/>
        <w:gridCol w:w="1562"/>
        <w:gridCol w:w="1840"/>
        <w:gridCol w:w="2894"/>
      </w:tblGrid>
      <w:tr>
        <w:trPr>
          <w:trHeight w:val="9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бъекта по содержанию У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покры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 выполнение рабо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яженность, к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5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ыда, 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щебен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ейдирование щебеночного покрытия, отсыпка щебнем </w:t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ыда, ул. 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щебен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ейдирование щебеночного покрытия, отсыпка щебнем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ыда, ул. 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щебен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ейдирование щебеночного покрытия, отсыпка щебнем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017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2"/>
        <w:gridCol w:w="1276"/>
        <w:gridCol w:w="1559"/>
        <w:gridCol w:w="1560"/>
        <w:gridCol w:w="1702"/>
      </w:tblGrid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бъекта ремонта щебеночного покрыт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 ремон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тяженность автомобильной дороги, км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п покрыт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оимость работ, рублей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Новая Сыда, ул. Шко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38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щебен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4 600,00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Новая Сыда, ул. 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щебен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693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Новая Сыда, ул. Спортивна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350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щебень</w:t>
            </w:r>
          </w:p>
        </w:tc>
        <w:tc>
          <w:tcPr>
            <w:tcW w:w="17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086 000,00</w:t>
            </w:r>
          </w:p>
        </w:tc>
      </w:tr>
      <w:tr>
        <w:trPr>
          <w:trHeight w:val="19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3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753 600,00</w:t>
            </w:r>
          </w:p>
        </w:tc>
      </w:tr>
    </w:tbl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Новосыдинского сельсовета                                        А.Г. Гордиев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ar-SA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jc w:val="center"/>
        <w:outlineLvl w:val="1"/>
        <w:rPr>
          <w:rFonts w:ascii="Arial" w:hAnsi="Arial" w:eastAsia="Times New Roman" w:cs="Arial"/>
          <w:b/>
          <w:b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Абзац списка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22">
    <w:name w:val="Сноска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Нижний колонтитул Знак"/>
    <w:basedOn w:val="Style13"/>
    <w:qFormat/>
    <w:rPr/>
  </w:style>
  <w:style w:type="character" w:styleId="S1">
    <w:name w:val="s1"/>
    <w:basedOn w:val="Style13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6">
    <w:name w:val="Основной текст (6)_"/>
    <w:qFormat/>
    <w:rPr>
      <w:b/>
      <w:bCs/>
      <w:spacing w:val="-2"/>
      <w:sz w:val="26"/>
      <w:szCs w:val="26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сноски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 Знак Знак Знак Знак Знак Знак 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ConsPlusCell">
    <w:name w:val="WW-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300" w:after="0"/>
      <w:ind w:hanging="1040"/>
    </w:pPr>
    <w:rPr>
      <w:b/>
      <w:bCs/>
      <w:spacing w:val="-2"/>
      <w:sz w:val="26"/>
      <w:szCs w:val="26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eastAsia="Times New Roman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0"/>
      <w:szCs w:val="20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12:00Z</dcterms:created>
  <dc:creator>Bogomazuk</dc:creator>
  <dc:description/>
  <cp:keywords/>
  <dc:language>en-US</dc:language>
  <cp:lastModifiedBy>т</cp:lastModifiedBy>
  <cp:lastPrinted>2024-07-25T10:54:00Z</cp:lastPrinted>
  <dcterms:modified xsi:type="dcterms:W3CDTF">2024-07-25T03:56:00Z</dcterms:modified>
  <cp:revision>23</cp:revision>
  <dc:subject/>
  <dc:title/>
</cp:coreProperties>
</file>