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АСНОЯРСКИЙ  КРАЙ  КРАСНОТУРАН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ВОСЫДИНСКИЙ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1.2024                                            с. Новая Сыда                                 № 37-164-Р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4"/>
          <w:szCs w:val="24"/>
        </w:rPr>
        <w:t xml:space="preserve">Об утверждении Положения об оплате труда муниципальных служащих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администрации Новосыдинского сельсов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. 21 Устава  Новосыдинского сельсовета Краснотуранского района  Красноярского края, Новосыдинский сельский Совет депутатов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б оплате труда муниципальных служащих 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администрации Новосыдинского сельсовета </w:t>
      </w:r>
      <w:r>
        <w:rPr>
          <w:rFonts w:cs="Arial" w:ascii="Arial" w:hAnsi="Arial"/>
        </w:rPr>
        <w:t>согласно прилож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Считать утратившими силу Решения</w:t>
      </w:r>
      <w:r>
        <w:rPr>
          <w:b w:val="false"/>
          <w:bCs w:val="false"/>
          <w:sz w:val="24"/>
          <w:szCs w:val="24"/>
        </w:rPr>
        <w:t xml:space="preserve"> Новосыдинского сельского Совета депутатов: от 25.05.2022 № 22-96-Р, от 28.04.2023 № 30-127-Р, от 05.07.2023 № 33-137-Р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3. Ответственность за исполнение настоящего решения возложить на Главного бухгалтера Новосыдинского сельсовета Хотькину Н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ешение вступает в силу в день, следующий за днем официального опубликования в газете «Ведомости органов местного самоуправления села Новая Сыда» и размещению на официальном сайте администрации Новосыдинского сельсовета </w:t>
      </w:r>
      <w:r>
        <w:rPr>
          <w:rFonts w:cs="Arial" w:ascii="Arial" w:hAnsi="Arial"/>
          <w:color w:val="000000"/>
        </w:rPr>
        <w:t>и распространяет  свое действие на правоотношения, возникшие с 01.01.202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ыдинского сельсовета                                                               А.Г. Гордиевский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/>
        <w:t>к решению Новосыдинского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сельского Совета депутатов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от 29.01.2024 № 37-164-Р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ее Положение устанавливает размеры и условия оплаты труда муниципальных служащих в администрации Новосыдинского сельсовета</w:t>
      </w:r>
    </w:p>
    <w:p>
      <w:pPr>
        <w:pStyle w:val="ConsNormal"/>
        <w:widowControl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 целях настоящего Положения признается, что Новосыдинский сельсовет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3. Денежное содержание муниципальных служащи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;</w:t>
      </w:r>
    </w:p>
    <w:p>
      <w:pPr>
        <w:pStyle w:val="ConsNormal"/>
        <w:widowControl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емии;</w:t>
      </w:r>
    </w:p>
    <w:p>
      <w:pPr>
        <w:pStyle w:val="ConsNormal"/>
        <w:widowControl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материальная помощь;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 xml:space="preserve">10) </w:t>
      </w:r>
      <w:r>
        <w:rPr>
          <w:bCs/>
          <w:sz w:val="24"/>
          <w:szCs w:val="24"/>
        </w:rPr>
        <w:t>иные выплаты в соответствии с федеральными законам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4. Должностные оклады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клады муниципальных служащих устанавливаются в следующих размерах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205"/>
      </w:tblGrid>
      <w:tr>
        <w:trPr>
          <w:trHeight w:val="31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)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ове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7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7</w:t>
            </w:r>
          </w:p>
        </w:tc>
      </w:tr>
    </w:tbl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5. Ежемесячная надбавка за классный чин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служащим к должностным окладам выплачивается ежемесячная надбавка за классный чин в следующих размерах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за классный чин 1-го класса – 35 %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за классный чин 2-го класса – 33 %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за классный чин 3-го класса -  25 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rFonts w:cs="Arial" w:ascii="Arial" w:hAnsi="Arial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rFonts w:cs="Arial" w:ascii="Arial" w:hAnsi="Arial"/>
          <w:bCs/>
        </w:rPr>
        <w:t>муниципальному служащему присвоен (сохранен) соответствующий классный чин.</w:t>
      </w:r>
    </w:p>
    <w:p>
      <w:pPr>
        <w:pStyle w:val="ConsNormal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6. Ежемесячная надбавка за особые условия муниципальной служб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95"/>
      </w:tblGrid>
      <w:tr>
        <w:trPr>
          <w:trHeight w:val="360" w:hRule="atLeast"/>
        </w:trPr>
        <w:tc>
          <w:tcPr>
            <w:tcW w:w="9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ы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дбавки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и ведущая       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и младшая          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7. Ежемесячная надбавка за выслугу лет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и стаже муниципальной службы от 1 до 5 лет – 10 %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и стаже муниципальной службы от 5 до 10 лет – 15 %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ри стаже муниципальной службы от 10 до 15 лет – 20 %;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при стаже муниципальной службы свыше 15 лет – 30 %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8. Размеры ежемесячного денежного поощрения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Значение размера ежемесячного денежного поощрения составляет 2,3 должностных окладов.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Размер ежемесячного денежного поощрения, определенный в соответствии с пунктом 1 настоящей статьи, увеличивается на 3000 рублей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пунктами 1-2 настоящей статьи, увеличиваются на размер, рассчитываемы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Пув = Отп x Кув - Отп, (1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Пув – размер увеличения ежемесячного денежного поощр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– коэффициент увеличения ежемесячного денежного поощр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 = (ОТ1 + (3000 руб.х Кмес х Крк) + ОТ2) / (ОТ1 + ОТ2), (2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9. Ежемесячная процентная надбавка за работу со сведениями, составляющими государственную тайну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работу со сведениями, имеющими степень секретности «особой важности», - 75 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работу со сведениями, имеющими степень секретности «совершенно секретно», - 50 %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работу со сведениями, имеющими степень секретности «секретно», - 15 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стаже от 1 до 5 лет – 10 %  к должностному окла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стаже от 5 до 10 лет – 15 %  к должностному окла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стаже от 10 лет и выше – 20 % процентов к должностному окла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0. Премирование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емирование муниципальных служащих осуществляется в соответствии с положением о премировании, утверждаемым решением Новосыдинского сельского Совета депутатов Краснотуранского района Красноярского края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1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Муниципальному служащему при предоставлении ежегодного оплачиваемого отпуска производится единовременная выплата в размере 3,5 должностного оклад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Единовременная выплата производится один раз в год независимо от изменения муниципальным служащим места работы в органах местного самоуправления муниципального образования в течение календарно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Единовременная выплата, не выплаченная в течение текущего календарного года в связи с не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12. Материальная помощь муниципальным служащим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Значение размера единовременной материальной помощи муниципальным служащим ограничивается пределами установленного фонда оплаты труда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ложения о материальной помощи утверждаются решением Новосыдинского сельского Совета депутатов Краснотуранского района Красноярского края</w:t>
      </w:r>
      <w:r>
        <w:rPr>
          <w:rFonts w:cs="Arial" w:ascii="Arial" w:hAnsi="Arial"/>
          <w:color w:val="003366"/>
        </w:rPr>
        <w:t xml:space="preserve"> </w:t>
      </w:r>
      <w:r>
        <w:rPr>
          <w:rFonts w:cs="Arial" w:ascii="Arial" w:hAnsi="Arial"/>
        </w:rPr>
        <w:t>с учетом требований настоящей стать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Статья 13. Индексация размеров оплаты труд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платы труда муниципальных служащих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татья 14. Порядок формирования фонда оплаты труда лиц, замещающих муниципальные должности, и муниципальных служащи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1. При формировании годового фонда оплаты труда муниципальных служащих учитываются следующие средства для выплаты (в расчете на год 52,0 должностных оклада «ведущего специалиста» с коэффициентом 1,08), увеличенные на сумму средств, обеспечивающих выплату увеличения ежемесячного денежного поощрения в соответствии с пунктом  2 статьи 8 настоящего Положения а также с учетом средств, </w:t>
      </w:r>
      <w:r>
        <w:rPr>
          <w:rFonts w:cs="Arial" w:ascii="Arial" w:hAnsi="Arial"/>
          <w:color w:val="000000"/>
        </w:rPr>
        <w:t>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r>
        <w:rPr>
          <w:rFonts w:cs="Arial" w:ascii="Arial" w:hAnsi="Arial"/>
        </w:rPr>
        <w:t>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лжностной оклад в размере 12 должностных оклад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жемесячных надбавок за классный чин в размере 4 должностных оклад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жемесячных надбавок за выслугу лет в размере 3 должностных оклад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жемесячных надбавок за особые условия муниципальной службы в размере  6 должностных оклад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жемесячных процентных надбавок к должностному окладу за работу со сведениями, составляющими государственную тайну, в размере 0,2 должностных оклад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жемесячных денежных поощрений в размере 20,1 должностных оклад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емий в размере 2,7 должностных окладов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единовременной выплаты при предоставлении ежегодного отпуска и материальной помощи в размере 4 должностных оклад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е количество должностных окладов, учитываемое при расчете фонда оплаты труда (за исключением главы сельсовета), установленное настоящей статьей, увеличивается на 10 процентов для выплаты премий. Объем средств, предусматриваемый в соответствии с настоящим пунктом, не может быть использован на иные цел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Объем средств, определенный в соответствии с пунктами 1-2 настоящей статьи, подлежит увеличению на сумму средств, обеспечивающую выплату увеличения ежемесячного денежного поощрения в соответствии с пунктом 2 статьи 8 настоящего Положения (в расчёте на год)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.  При разработке прогноза бюджета муниципального образования на очередной финансовый год расходы на оплату труда муниципальных служащих определяются с учетом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5. Установить, что размер фонда оплаты труда рассчитывается по сельсовету в цел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имвол сноски"/>
    <w:qFormat/>
    <w:rPr>
      <w:vertAlign w:val="superscript"/>
    </w:rPr>
  </w:style>
  <w:style w:type="character" w:styleId="3">
    <w:name w:val="Знак сноски3"/>
    <w:qFormat/>
    <w:rPr>
      <w:vertAlign w:val="superscript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+ по центру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spacing w:before="280" w:after="280"/>
    </w:pPr>
    <w:rPr>
      <w:rFonts w:ascii="Calibri" w:hAnsi="Calibri" w:cs="Calibri"/>
    </w:rPr>
  </w:style>
  <w:style w:type="paragraph" w:styleId="11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WW">
    <w:name w:val="WW-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8:00Z</dcterms:created>
  <dc:creator>User</dc:creator>
  <dc:description/>
  <cp:keywords/>
  <dc:language>en-US</dc:language>
  <cp:lastModifiedBy>Специалист</cp:lastModifiedBy>
  <cp:lastPrinted>2024-01-29T09:05:00Z</cp:lastPrinted>
  <dcterms:modified xsi:type="dcterms:W3CDTF">2024-01-29T04:12:00Z</dcterms:modified>
  <cp:revision>162</cp:revision>
  <dc:subject/>
  <dc:title>КРАСНОЯРСКИЙ  КРАЙ  КРАСНОТУРАНСКИЙ  РАЙОН</dc:title>
</cp:coreProperties>
</file>