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both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 xml:space="preserve">  </w:t>
      </w:r>
    </w:p>
    <w:p>
      <w:pPr>
        <w:pStyle w:val="Normal"/>
        <w:spacing w:lineRule="auto" w:line="276" w:before="0" w:after="200"/>
        <w:ind w:right="-766" w:hanging="0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</w:rPr>
        <w:t>НОВОСЫДИНСКИЙ СЕЛЬСКИЙ СОВЕТ ДЕПУТАТОВ</w:t>
      </w:r>
    </w:p>
    <w:p>
      <w:pPr>
        <w:pStyle w:val="Normal"/>
        <w:spacing w:lineRule="auto" w:line="276" w:before="0" w:after="200"/>
        <w:ind w:right="-766" w:hanging="0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</w:rPr>
        <w:t>КРАСНОТУРАНСКОГО РАЙОНА</w:t>
      </w:r>
      <w:r>
        <w:rPr>
          <w:rFonts w:eastAsia="Calibri" w:cs="Arial" w:ascii="Arial" w:hAnsi="Arial"/>
          <w:b/>
          <w:lang w:eastAsia="ru-RU"/>
        </w:rPr>
        <w:t xml:space="preserve">   </w:t>
      </w:r>
      <w:r>
        <w:rPr>
          <w:rFonts w:eastAsia="Calibri" w:cs="Arial" w:ascii="Arial" w:hAnsi="Arial"/>
          <w:b/>
        </w:rPr>
        <w:t>КРАСНОЯРСКОГО КРАЯ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.02.2024                 </w:t>
        <w:tab/>
        <w:tab/>
        <w:t xml:space="preserve">       с. Новая Сыда        </w:t>
        <w:tab/>
        <w:t xml:space="preserve"> </w:t>
        <w:tab/>
        <w:t xml:space="preserve">    № 38-168-Р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О признании решений 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Новосыдинского сельского 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овета депутатов,  утративших силу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color w:val="3B4256"/>
          <w:shd w:fill="FAFBFC" w:val="clear"/>
        </w:rPr>
      </w:pPr>
      <w:r>
        <w:rPr>
          <w:rFonts w:cs="Arial" w:ascii="Arial" w:hAnsi="Arial"/>
          <w:color w:val="3B4256"/>
          <w:shd w:fill="FAFBFC" w:val="clear"/>
        </w:rPr>
        <w:t xml:space="preserve">В целях учета и систематизации муниципальных нормативных правовых актов и формирования полной и достоверной базы данных  Регистра МНПА, руководствуясь  Уставом Новосыдинского сельсовета, Новосыдинский сельский Совет депутатов </w:t>
      </w:r>
    </w:p>
    <w:p>
      <w:pPr>
        <w:pStyle w:val="Normal"/>
        <w:rPr>
          <w:rFonts w:ascii="Arial" w:hAnsi="Arial" w:cs="Arial"/>
          <w:b/>
          <w:b/>
          <w:color w:val="3B4256"/>
          <w:shd w:fill="FAFBFC" w:val="clear"/>
        </w:rPr>
      </w:pPr>
      <w:r>
        <w:rPr>
          <w:rFonts w:cs="Arial" w:ascii="Arial" w:hAnsi="Arial"/>
          <w:b/>
          <w:color w:val="3B4256"/>
          <w:shd w:fill="FAFBFC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b/>
          <w:sz w:val="24"/>
          <w:szCs w:val="24"/>
        </w:rPr>
        <w:t>Признать утратившими силу следующие реш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Новосыдинского сельского Совета депутатов от 13.03.2009 № 98-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О внесении изменений в решение Новосыдинского сельского Совета от 23.12.2008  № 94-Р «Об оплате труда муниципальных служащих»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ешение Новосыдинского сельского Совета депутатов от 15.04.2010 № 2-5-Р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</w:t>
      </w:r>
      <w:r>
        <w:rPr>
          <w:rFonts w:cs="Arial" w:ascii="Arial" w:hAnsi="Arial"/>
          <w:b w:val="false"/>
        </w:rPr>
        <w:t>О внесении изменений   в Решение Новосыдинского сельского совета депутатов  от 25.08.2009 № 106-Р  «Об административной комиссии муниципального образования Новосыдинский сельсовет</w:t>
      </w:r>
      <w:r>
        <w:rPr>
          <w:rFonts w:cs="Arial" w:ascii="Arial" w:hAnsi="Arial"/>
        </w:rPr>
        <w:t xml:space="preserve">»»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Новосыдинского сельского Совета депутатов от 01.06.2011 № 10-31-Р</w:t>
      </w:r>
      <w:r>
        <w:rPr>
          <w:rFonts w:cs="Arial" w:ascii="Arial" w:hAnsi="Arial"/>
        </w:rPr>
        <w:t>«О внесении изменений и дополнений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в решение Новосыдин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вета депутатов 23.12.2008  № 94-Р «Об утверждении положения об оплат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уда  муниципальных служащих»»; </w:t>
      </w:r>
    </w:p>
    <w:p>
      <w:pPr>
        <w:pStyle w:val="Normal"/>
        <w:ind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шение Новосыдинского сельского Совета депутатов от 21.03.2013 № 27-86-Р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 внесении изменений в решение Новосыдинского сельского совета депутатов от 14.11.2008 №83-р «О земельном налоге»</w:t>
      </w:r>
      <w:r>
        <w:rPr>
          <w:rFonts w:cs="Arial" w:ascii="Arial" w:hAnsi="Arial"/>
        </w:rPr>
        <w:t xml:space="preserve">»; 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Решение Новосыдинского сельского Совета депутатов от 06.03.2014 № 37-117-Р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О назначении публичных слушаний по проекту решения Новосыдинского сельского Совета депутатов  «О внесении изменений и дополнений в Устав Новосыдинского сельсовета   Краснотуранского района  Красноярского края»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шение Новосыдинского сельского Совета депутатов от 23.11.2015 № 3-7-Р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О назначении публичных слушаний по проекту решения Новосыдинского сельского Совета депутатов  «О внесении изменений и дополнений в Устав Новосыдинского сельсовета   Краснотуранского района  Красноярского края»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шение Новосыдинского сельского Совета депутатов от 02.10.2017 № 24-68-Р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О назначении публичных слушаний по проекту решения Новосыдинского сельского Совета депутатов  «О внесении изменений и дополнений в Устав Новосыдинского сельсовета   Краснотуранского района  Красноярского края»»;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шение Новосыдинского сельского Совета депутатов от 16.06.2016 № 21-57-Р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О назначении публичных слушаний по проекту решения Новосыдинского сельского Совета депутатов  «О внесении изменений и дополнений в Устав Новосыдинского сельсовета   Краснотуранского района  Красноярского края»»;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eastAsia="ru-RU"/>
        </w:rPr>
        <w:t>Решение Новосыдинского сельского Совета депутатов от 18.07.2017 № 23-66-Р</w:t>
      </w:r>
    </w:p>
    <w:p>
      <w:pPr>
        <w:pStyle w:val="ConsPlusTitle"/>
        <w:widowControl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«О внесении изменений в решение Новосыдинского сельского Совета депутатов от 24.03.2017 № 18-46-Р «Об  утверждении Положения об оплате труда муниципальных служащих Новосыдинского сельсовета»»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eastAsia="ru-RU"/>
        </w:rPr>
        <w:t>Решение Новосыдинского сельского Совета депутатов от  25.12.2017 № 27-85-Р</w:t>
      </w:r>
    </w:p>
    <w:p>
      <w:pPr>
        <w:pStyle w:val="ConsPlusTitle"/>
        <w:widowControl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«О внесении изменений в решение Новосыдинского сельского Совета депутатов от 24.03.2017 № 18-46-Р «Об  утверждении Положения об оплате труда муниципальных служащих Новосыдинского сельсовета»»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eastAsia="ru-RU"/>
        </w:rPr>
        <w:t>Решение Новосыдинского сельского Совета депутатов от 07.09.2018 № 33-108-Р</w:t>
      </w:r>
    </w:p>
    <w:p>
      <w:pPr>
        <w:pStyle w:val="ConsPlusTitle"/>
        <w:widowControl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«О внесении изменений в решение Новосыдинского сельского Совета депутатов от 24.03.2017 № 18-46-Р «Об  утверждении Положения об оплате труда муниципальных служащих Новосыдинского сельсовета»»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eastAsia="ru-RU"/>
        </w:rPr>
        <w:t>Решение Новосыдинского сельского Совета депутатов от 05.02.2019 № 39-132-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О внесении изменений и дополнений  в решение Новосыдинского сельского Совета депутатов   от  23.11. 2018    № 35-120-Р «О передаче  части полномочий органа местного самоуправления  Новосыдинский  сельсовет органу местного самоуправления  Краснотуранский район в части осуществления полномочий по созданию условий для организации досуга и обеспечения жителей поселения услугами организаций культуры.»»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 xml:space="preserve">Решение Новосыдинского сельского Совета депутатов  от 25.09.2019 № 45-145-Р </w:t>
      </w:r>
      <w:r>
        <w:rPr>
          <w:rFonts w:cs="Arial" w:ascii="Arial" w:hAnsi="Arial"/>
        </w:rPr>
        <w:t xml:space="preserve">«О внесении изменений в решение Новосыдинского сельского Совета депутатов      от 24.03.2017 № 18-47-Р «Об оплате труда Главы муниципального образования Новосыдинский сельсовет» »; 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eastAsia="ru-RU"/>
        </w:rPr>
        <w:t>Решение Новосыдинского сельского Совета депутатов от 19.05.2020 № 54-187-Р</w:t>
      </w:r>
    </w:p>
    <w:p>
      <w:pPr>
        <w:pStyle w:val="ConsPlusTitle"/>
        <w:widowControl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«О внесении изменений в решение Новосыдинского сельского Совета депутатов от 24.03.2017 № 18-46-Р «Об  утверждении Положения об оплате труда муниципальных служащих Новосыдинского сельсовета»»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eastAsia="ru-RU"/>
        </w:rPr>
        <w:t>Решение Новосыдинского сельского Совета депутатов от 30.09.2020 № 2-6-Р</w:t>
      </w:r>
    </w:p>
    <w:p>
      <w:pPr>
        <w:pStyle w:val="ConsPlusTitle"/>
        <w:widowControl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«О внесении изменений в решение Новосыдинского сельского Совета депутатов от 24.03.2017 № 18-46-Р «Об  утверждении Положения об оплате труда муниципальных служащих Новосыдинского сельсовета»»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eastAsia="ru-RU"/>
        </w:rPr>
        <w:t>Решение Новосыдинского сельского Совета депутатов от 26.02.2021№ 7-32-Р</w:t>
      </w:r>
    </w:p>
    <w:p>
      <w:pPr>
        <w:pStyle w:val="ConsPlusTitle"/>
        <w:widowControl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«О внесении изменений в решение Новосыдинского сельского Совета депутатов от 24.03.2017 № 18-46-Р «Об  утверждении Положения об оплате труда муниципальных служащих Новосыдинского сельсовета»»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eastAsia="ru-RU"/>
        </w:rPr>
        <w:t>Решение Новосыдинского сельского Совета депутатов от 31.08.2021№ 13-55-Р</w:t>
      </w:r>
    </w:p>
    <w:p>
      <w:pPr>
        <w:pStyle w:val="ConsPlusTitle"/>
        <w:widowControl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«О внесении изменений в решение Новосыдинского сельского Совета депутатов от 24.03.2017 № 18-46-Р «Об  утверждении Положения об оплате труда муниципальных служащих Новосыдинского сельсовета»»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Решение Новосыдинского сельского Совета депутатов от 15.10.2021№ 14-58-Р</w:t>
      </w:r>
    </w:p>
    <w:p>
      <w:pPr>
        <w:pStyle w:val="Heading1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</w:t>
      </w:r>
      <w:r>
        <w:rPr>
          <w:rFonts w:cs="Arial" w:ascii="Arial" w:hAnsi="Arial"/>
          <w:sz w:val="24"/>
          <w:szCs w:val="24"/>
        </w:rPr>
        <w:t xml:space="preserve">О внесении изменений  и дополнений в решение Новосыдинского сельского Совета депутатов  от 24.12.2020 № 5-23-Р «Об   утверждении  Положения  о  порядке </w:t>
      </w:r>
    </w:p>
    <w:p>
      <w:pPr>
        <w:pStyle w:val="Heading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я и проведения опроса граждан</w:t>
      </w:r>
      <w:r>
        <w:rPr>
          <w:rFonts w:cs="Arial" w:ascii="Arial" w:hAnsi="Arial"/>
        </w:rPr>
        <w:t xml:space="preserve">»»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eastAsia="ru-RU"/>
        </w:rPr>
        <w:t>Решение Новосыдинского сельского Совета депутатов от 28.01.2022 № 17-78-Р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О внесении изменений и дополнений в решение Новосыдинского сельского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а депутатов от 24.12.2021 № 16-74-Р «О  бюджете Муниципального образования  Новосыдинский сельсовет  на  2022 год и  плановый период 2023-2024 годов»</w:t>
      </w:r>
      <w:r>
        <w:rPr>
          <w:rFonts w:cs="Arial" w:ascii="Arial" w:hAnsi="Arial"/>
        </w:rPr>
        <w:t xml:space="preserve">»; 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eastAsia="ru-RU"/>
        </w:rPr>
        <w:t>Решение Новосыдинского сельского Совета депутатов от 25.03.2022 № 20-87-Р</w:t>
      </w:r>
    </w:p>
    <w:p>
      <w:pPr>
        <w:pStyle w:val="Heading1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</w:t>
      </w:r>
      <w:r>
        <w:rPr>
          <w:rFonts w:cs="Arial" w:ascii="Arial" w:hAnsi="Arial"/>
          <w:sz w:val="24"/>
          <w:szCs w:val="24"/>
        </w:rPr>
        <w:t xml:space="preserve">О внесении изменений  и дополнений в решение Новосыдинского сельского Совета депутатов  от 24.12.2020 № 5-23-Р «Об   утверждении  Положения  о  порядке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я и проведения опроса граждан»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Новосыдинского сельского Совета депутатов от 28.04.2022 № 21-93-Р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>О внесении  изменений и дополнений в решение Новосыдинского сельского Совета депутатов от 19.11.2021 № 15-68-Р «</w:t>
      </w:r>
      <w:r>
        <w:rPr>
          <w:rFonts w:cs="Arial" w:ascii="Arial" w:hAnsi="Arial"/>
        </w:rPr>
        <w:t>О передаче осуществления части полномочий органов местного самоуправления Новосыдинского сельсовета  органам местного самоуправления Краснотуранского района по назначению и выплате пенсий за выслугу лет муниципальным служащим, пенсий депутатам, членам выборного органа местного самоуправления, выборным должностным лицам местного самоуправления»»;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eastAsia="ru-RU"/>
        </w:rPr>
        <w:t>Решение Новосыдинского сельского Совета депутатов от 25.05.2022 № 22-95-Р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О внесении изменений и дополнений в решение Новосыдинского сельского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а депутатов от 24.12.2021 № 16-74-Р «О  бюджете Муниципального образования  Новосыдинский сельсовет  на  2022 год и  плановый период 2023-2024 годов»</w:t>
      </w:r>
      <w:r>
        <w:rPr>
          <w:rFonts w:cs="Arial" w:ascii="Arial" w:hAnsi="Arial"/>
        </w:rPr>
        <w:t xml:space="preserve">»; 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eastAsia="ru-RU"/>
        </w:rPr>
        <w:t>Решение Новосыдинского сельского Совета депутатов от 22.02.2023 № 28-120-Р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О внесении изменений и дополнений в решение Новосыдинского сельского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а депутатов от 23.12.2022 № 27-116-Р «О  бюджете Муниципального образования  Новосыдинский сельсовет  на  2023 год и плановый период 2024-2025 годов»</w:t>
      </w:r>
      <w:r>
        <w:rPr>
          <w:rFonts w:cs="Arial" w:ascii="Arial" w:hAnsi="Arial"/>
        </w:rPr>
        <w:t xml:space="preserve">»; 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ru-RU"/>
        </w:rPr>
        <w:t>Решение Новосыдинского сельского Совета депутатов от 24.03.2023 № 29-123-Р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О внесении изменений и дополнений в решение Новосыдинского сельского Совета депутатов от 23.12.2022 № 27-116-Р «О  бюджете Муниципального образования  Новосыдинский сельсовет  на  2023 год и плановый период 2024-2025 годов»</w:t>
      </w:r>
      <w:r>
        <w:rPr>
          <w:rFonts w:cs="Arial" w:ascii="Arial" w:hAnsi="Arial"/>
        </w:rPr>
        <w:t xml:space="preserve">»; </w:t>
      </w:r>
    </w:p>
    <w:p>
      <w:pPr>
        <w:pStyle w:val="Normal"/>
        <w:ind w:firstLine="54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eastAsia="ru-RU"/>
        </w:rPr>
        <w:t>Решение Новосыдинского сельского Совета депутатов от 28.06.2023 № 32-134-Р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О внесении изменений в решение Новосыдинского сельского Совета депутатов      от 24.03.2017 № 18-47-Р «Об оплате труда Главы муниципального образования Новосыдинский сельсовет» »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ru-RU"/>
        </w:rPr>
        <w:t>Решение Новосыдинского сельского Совета депутатов от 28.06.2023 № 32-132-Р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О внесении изменений и дополнений в решение Новосыдинского сельского Совета депутатов от 23.12.2022 № 27-116-Р «О  бюджете Муниципального образования  Новосыдинский сельсовет  на  2023 год и плановый период 2024-2025 годов»</w:t>
      </w:r>
      <w:r>
        <w:rPr>
          <w:rFonts w:cs="Arial" w:ascii="Arial" w:hAnsi="Arial"/>
        </w:rPr>
        <w:t xml:space="preserve">»; 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ru-RU"/>
        </w:rPr>
        <w:t>Решение Новосыдинского сельского Совета депутатов от 28.09.2023 № 34-138-Р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О внесении изменений и дополнений в решение Новосыдинского сельского Совета депутатов от 23.12.2022 № 27-116-Р «О  бюджете Муниципального образования  Новосыдинский сельсовет  на  2023 год и плановый период 2024-2025 годов»</w:t>
      </w:r>
      <w:r>
        <w:rPr>
          <w:rFonts w:cs="Arial" w:ascii="Arial" w:hAnsi="Arial"/>
        </w:rPr>
        <w:t xml:space="preserve">»; 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ru-RU"/>
        </w:rPr>
        <w:t>Решение Новосыдинского сельского Совета депутатов от 23.11.2023 № 35-142-Р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О внесении изменений и дополнений в решение Новосыдинского сельского Совета депутатов от 23.12.2022 № 27-116-Р «О  бюджете Муниципального образования  Новосыдинский сельсовет  на  2023 год и плановый период 2024-2025 годов»</w:t>
      </w:r>
      <w:r>
        <w:rPr>
          <w:rFonts w:cs="Arial" w:ascii="Arial" w:hAnsi="Arial"/>
        </w:rPr>
        <w:t xml:space="preserve">»; 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Контроль за исполнением настоящего Решения возлагаю на себ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Решение вступает в силу со дня, следующего за днем его официального опубликования в газете «Ведомости органов местного самоуправления села Новая Сыда»</w:t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ыдинского сельсовета                                                        А.Г. Гордиевский</w:t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7:00Z</dcterms:created>
  <dc:creator>Кмц</dc:creator>
  <dc:description/>
  <cp:keywords/>
  <dc:language>en-US</dc:language>
  <cp:lastModifiedBy>т</cp:lastModifiedBy>
  <cp:lastPrinted>2024-03-02T12:59:00Z</cp:lastPrinted>
  <dcterms:modified xsi:type="dcterms:W3CDTF">2024-03-02T06:01:00Z</dcterms:modified>
  <cp:revision>56</cp:revision>
  <dc:subject/>
  <dc:title>ПОЛОЖЕНИЕ</dc:title>
</cp:coreProperties>
</file>