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7.2024                                с. Новая Сыда                                         № 39-п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Новосыдин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 за 2 квартал 2024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7 Решения Новосыдинского сельского Совета депутатов от 23.12.2019 № 49-170-Р «Об утверждении Положения «О бюджетном процессе  в муниципальном образовании Новосыдин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Новосыдинский сельсовет за 2 квартал 2024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4992596,74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4882064,51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 xml:space="preserve">110532,23 </w:t>
      </w:r>
      <w:r>
        <w:rPr>
          <w:rFonts w:cs="Arial" w:ascii="Arial" w:hAnsi="Arial"/>
          <w:sz w:val="24"/>
          <w:szCs w:val="24"/>
        </w:rPr>
        <w:t>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Новосыдинский  сельсовет направить отчет об исполнении бюджета за 2 квартал 2024 года в Новосыдинский сельский Совет депутатов и Финансовое управление администрации Краснотуранского района в срок до 29 июля 2024 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Новосыдинского сельсовета» и размещению на официальном сайте администрации Новосы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     Гордиевский А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15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7"/>
        <w:gridCol w:w="2332"/>
        <w:gridCol w:w="1549"/>
        <w:gridCol w:w="1539"/>
        <w:gridCol w:w="1591"/>
      </w:tblGrid>
      <w:tr>
        <w:trPr>
          <w:trHeight w:val="30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74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июля 2024 г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5747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-Сыдинский с/с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8419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454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 440 169,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992 596,7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 447 572,47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4 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7 630,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7 069,26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706,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 793,52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706,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 793,52</w:t>
            </w:r>
          </w:p>
        </w:tc>
      </w:tr>
      <w:tr>
        <w:trPr>
          <w:trHeight w:val="20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5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506,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 993,72</w:t>
            </w:r>
          </w:p>
        </w:tc>
      </w:tr>
      <w:tr>
        <w:trPr>
          <w:trHeight w:val="31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0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3 200,20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837,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 062,31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2 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 837,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6 062,31</w:t>
            </w:r>
          </w:p>
        </w:tc>
      </w:tr>
      <w:tr>
        <w:trPr>
          <w:trHeight w:val="18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6 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 683,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 016,72</w:t>
            </w:r>
          </w:p>
        </w:tc>
      </w:tr>
      <w:tr>
        <w:trPr>
          <w:trHeight w:val="2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5,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4,62</w:t>
            </w:r>
          </w:p>
        </w:tc>
      </w:tr>
      <w:tr>
        <w:trPr>
          <w:trHeight w:val="20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 3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4 558,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 741,67</w:t>
            </w:r>
          </w:p>
        </w:tc>
      </w:tr>
      <w:tr>
        <w:trPr>
          <w:trHeight w:val="18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5 7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749,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7 950,7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1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 928,5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1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 928,5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1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 928,5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8 8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3 356,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5 443,12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7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872,10</w:t>
            </w:r>
          </w:p>
        </w:tc>
      </w:tr>
      <w:tr>
        <w:trPr>
          <w:trHeight w:val="11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7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872,1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0 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0 328,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0 571,02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6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 731,00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 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6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 731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3 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059,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1 840,02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3 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059,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1 840,02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00,00</w:t>
            </w:r>
          </w:p>
        </w:tc>
      </w:tr>
      <w:tr>
        <w:trPr>
          <w:trHeight w:val="1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00,00</w:t>
            </w:r>
          </w:p>
        </w:tc>
      </w:tr>
      <w:tr>
        <w:trPr>
          <w:trHeight w:val="21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600,00</w:t>
            </w:r>
          </w:p>
        </w:tc>
      </w:tr>
      <w:tr>
        <w:trPr>
          <w:trHeight w:val="11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96,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 603,81</w:t>
            </w:r>
          </w:p>
        </w:tc>
      </w:tr>
      <w:tr>
        <w:trPr>
          <w:trHeight w:val="27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96,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 603,81</w:t>
            </w:r>
          </w:p>
        </w:tc>
      </w:tr>
      <w:tr>
        <w:trPr>
          <w:trHeight w:val="1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500,00</w:t>
            </w:r>
          </w:p>
        </w:tc>
      </w:tr>
      <w:tr>
        <w:trPr>
          <w:trHeight w:val="13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500,00</w:t>
            </w:r>
          </w:p>
        </w:tc>
      </w:tr>
      <w:tr>
        <w:trPr>
          <w:trHeight w:val="2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96,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 103,81</w:t>
            </w:r>
          </w:p>
        </w:tc>
      </w:tr>
      <w:tr>
        <w:trPr>
          <w:trHeight w:val="18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96,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 103,81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338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338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338,00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1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7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338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5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</w:t>
              <w:br/>
              <w:t>Прочее возмещение ущерба, причиненного муниципальному имуществу сель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32 00 0000 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</w:tr>
      <w:tr>
        <w:trPr>
          <w:trHeight w:val="15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 00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 00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1 00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 01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 00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75469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49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670 503,21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75469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49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 670 503,21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82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464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6 434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 10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 9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 100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8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66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6 334,00</w:t>
            </w:r>
          </w:p>
        </w:tc>
      </w:tr>
      <w:tr>
        <w:trPr>
          <w:trHeight w:val="11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83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66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6 334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3 60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3 600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3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3 600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 500,00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00,00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00,00</w:t>
            </w:r>
          </w:p>
        </w:tc>
      </w:tr>
      <w:tr>
        <w:trPr>
          <w:trHeight w:val="11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 000,00</w:t>
            </w:r>
          </w:p>
        </w:tc>
      </w:tr>
      <w:tr>
        <w:trPr>
          <w:trHeight w:val="11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 000,00</w:t>
            </w:r>
          </w:p>
        </w:tc>
      </w:tr>
      <w:tr>
        <w:trPr>
          <w:trHeight w:val="3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1069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81 969,21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1069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81 969,21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61 069,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281 969,21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99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67" w:type="dxa"/>
        <w:jc w:val="left"/>
        <w:tblInd w:w="-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5"/>
        <w:gridCol w:w="802"/>
        <w:gridCol w:w="2693"/>
        <w:gridCol w:w="765"/>
        <w:gridCol w:w="658"/>
        <w:gridCol w:w="239"/>
        <w:gridCol w:w="513"/>
        <w:gridCol w:w="515"/>
        <w:gridCol w:w="239"/>
        <w:gridCol w:w="664"/>
        <w:gridCol w:w="326"/>
        <w:gridCol w:w="239"/>
        <w:gridCol w:w="1015"/>
        <w:gridCol w:w="709"/>
      </w:tblGrid>
      <w:tr>
        <w:trPr>
          <w:trHeight w:val="285" w:hRule="atLeast"/>
        </w:trPr>
        <w:tc>
          <w:tcPr>
            <w:tcW w:w="11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53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71 330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82 064,5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9266,04</w:t>
            </w:r>
          </w:p>
        </w:tc>
      </w:tr>
      <w:tr>
        <w:trPr>
          <w:trHeight w:val="28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71 330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82 064,5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89266,04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914 233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05 247,6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8985,67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1 37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7 857,5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519,43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1 37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7 857,5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519,43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1 37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7 857,57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3519,43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6 63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4 021,66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612,34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4 74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835,9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907,09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40 325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54 491,7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5833,52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73 30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8 617,3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4686,62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73 30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8 617,3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4686,62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22 96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4 168,1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8799,90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,00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33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449,2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5886,72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0 921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673,9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247,34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0 921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673,9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247,34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3 300,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415,9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884,16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энергетических ресур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7 621,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25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363,18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,4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9,56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,4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9,56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,4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99,56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88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329 53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2 898,2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6632,72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81 38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2 498,2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8886,72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81 38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2 498,2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8886,72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675 41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7 820,45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7589,55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5 97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77,8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297,17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14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746,00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14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746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8 146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746,00</w:t>
            </w:r>
          </w:p>
        </w:tc>
      </w:tr>
      <w:tr>
        <w:trPr>
          <w:trHeight w:val="45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в связи с утратой имуще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6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6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38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6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138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70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6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47,00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70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6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47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24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62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85,00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 46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62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29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91,00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29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91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 29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91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 26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763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18 99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75,5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7218,36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99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75,5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7218,36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99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75,5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7218,36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99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75,5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7218,36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99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775,5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7218,36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0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9 05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52,1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101,86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9 05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52,1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101,86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9 05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52,1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101,86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9 05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952,1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0101,86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39 05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11,2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9642,79</w:t>
            </w:r>
          </w:p>
        </w:tc>
      </w:tr>
      <w:tr>
        <w:trPr>
          <w:trHeight w:val="24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энергетических ресурсов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540,9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59,07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43 87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6,0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5,96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43 87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6,0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5,96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43 87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6,0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5,96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43 87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6,0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1935,96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9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9,21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9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9,21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9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9,21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9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9,21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169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9,21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7 74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791,1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953,98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4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400,00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4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400,00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8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400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400,00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94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91,1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53,98</w:t>
            </w:r>
          </w:p>
        </w:tc>
      </w:tr>
      <w:tr>
        <w:trPr>
          <w:trHeight w:val="2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94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91,1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53,98</w:t>
            </w:r>
          </w:p>
        </w:tc>
      </w:tr>
      <w:tr>
        <w:trPr>
          <w:trHeight w:val="25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94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91,1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53,98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945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91,1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53,98</w:t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1 161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0 532,23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7"/>
        <w:gridCol w:w="1982"/>
        <w:gridCol w:w="1324"/>
        <w:gridCol w:w="1112"/>
        <w:gridCol w:w="1417"/>
      </w:tblGrid>
      <w:tr>
        <w:trPr>
          <w:trHeight w:val="424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3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 161,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110 53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1 693,57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161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0 53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693,57</w:t>
            </w:r>
          </w:p>
        </w:tc>
      </w:tr>
      <w:tr>
        <w:trPr>
          <w:trHeight w:val="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 161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10 53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693,57</w:t>
            </w:r>
          </w:p>
        </w:tc>
      </w:tr>
      <w:tr>
        <w:trPr>
          <w:trHeight w:val="4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40 169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92 596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40 169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92 596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40 169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92 596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12 440 169,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4 992 596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71 330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82 06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71 330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82 06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71 330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82 06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71 330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82 06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495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3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Кнауб Екатерина ивановна</dc:creator>
  <dc:description/>
  <cp:keywords/>
  <dc:language>en-US</dc:language>
  <cp:lastModifiedBy>т</cp:lastModifiedBy>
  <cp:lastPrinted>2024-07-26T14:11:00Z</cp:lastPrinted>
  <dcterms:modified xsi:type="dcterms:W3CDTF">2024-07-26T07:13:00Z</dcterms:modified>
  <cp:revision>91</cp:revision>
  <dc:subject/>
  <dc:title>КРАСНОЯРСКИЙ  КРАЙ  КРАСНОТУРАНСКИЙ  РАЙОН</dc:title>
</cp:coreProperties>
</file>