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с изменениями, внесёнными Решением Новосыдинского сельского Совета депутатов от 26.03.2015 № 43-142-Р, Решением Новосыдинского сельского Совета депутатов от 18.07.2017 № 23-64-Р, Решением Новосыдинского сельского Совета депутатов от 25.12.2017 № 27-81-Р, Решением Новосыдинского сельского Совета депутатов от 30.01.2018  № 28-90-Р, Решением Новосыдинского сельского Совета депутатов от 30.01.2018  № 28-88-Р, Решением Новосыдинского сельского Совета депутатов от 14.01.2019  № 38-130-Р, Решением Новосыдинского сельского Совета депутатов от 22.11.2019  № 47-153-Р , Решением Новосыдинского сельского Совета депутатов от 25.12.2023  № 36-159-Р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14                                   с. Новая Сыда                                  № 40-124-Р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земельном налоге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 Налоговым кодексом Российской Федерации,  Федеральным 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 постановлением  Правительства Красноярского края от 30.11.2012 № 629-п «Об утверждении результатов государственной кадастровой оценки земель сельскохозяйственного назначения Красноярского края», на основании статей 7, 22 Устава  Новосыдинского  сельсовета Краснотуранского района </w:t>
      </w:r>
      <w:r>
        <w:rPr>
          <w:rFonts w:cs="Arial" w:ascii="Arial" w:hAnsi="Arial"/>
          <w:u w:val="single"/>
        </w:rPr>
        <w:t>Красноярского</w:t>
      </w:r>
      <w:r>
        <w:rPr>
          <w:rFonts w:cs="Arial" w:ascii="Arial" w:hAnsi="Arial"/>
        </w:rPr>
        <w:t xml:space="preserve"> края,   Новосыдинский  сельский Совет депутатов РЕШИЛ: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en-US"/>
        </w:rPr>
        <w:t>Ввести на территории Новосыдинского сельсовета земельный нал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Установить следующие ставки земельного налога на территории Новосыдинского сельсовета: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2.1. В размере 0,3 % кадастровой стоимости в отношении земельных участков:</w:t>
      </w:r>
    </w:p>
    <w:p>
      <w:pPr>
        <w:pStyle w:val="Normal"/>
        <w:spacing w:before="0" w:after="0"/>
        <w:ind w:left="109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отнесенных   к землям в составе зон   сельскохозяйственного ис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left="109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109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-  занятых жилищным фондом </w:t>
      </w:r>
      <w:r>
        <w:rPr>
          <w:rFonts w:cs="Arial" w:ascii="Arial" w:hAnsi="Arial"/>
        </w:rPr>
        <w:t>и (или) объектами</w:t>
      </w:r>
      <w:r>
        <w:rPr>
          <w:rFonts w:eastAsia="Calibri" w:cs="Arial" w:ascii="Arial" w:hAnsi="Arial"/>
          <w:lang w:eastAsia="en-US"/>
        </w:rPr>
        <w:t xml:space="preserve"> инженерной инфра-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уктуры жилищно-коммунального комплекса (</w:t>
      </w:r>
      <w:r>
        <w:rPr>
          <w:rFonts w:cs="Arial" w:ascii="Arial" w:hAnsi="Arial"/>
        </w:rPr>
        <w:t>части земельного участка, приходящейся на объект недвижимого имущества</w:t>
      </w:r>
      <w:r>
        <w:rPr>
          <w:rFonts w:eastAsia="Calibri" w:cs="Arial" w:ascii="Arial" w:hAnsi="Arial"/>
          <w:lang w:eastAsia="en-US"/>
        </w:rPr>
        <w:t xml:space="preserve">, не относящийся к жилищному фонду </w:t>
      </w:r>
      <w:r>
        <w:rPr>
          <w:rFonts w:cs="Arial" w:ascii="Arial" w:hAnsi="Arial"/>
        </w:rPr>
        <w:t>и (или) к объектам</w:t>
      </w:r>
      <w:r>
        <w:rPr>
          <w:rFonts w:eastAsia="Calibri" w:cs="Arial" w:ascii="Arial" w:hAnsi="Arial"/>
          <w:lang w:eastAsia="en-US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,  </w:t>
      </w:r>
      <w:r>
        <w:rPr>
          <w:rFonts w:cs="Arial" w:ascii="Arial" w:hAnsi="Arial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eastAsia="Calibri" w:cs="Arial" w:ascii="Arial" w:hAnsi="Arial"/>
          <w:lang w:eastAsia="en-US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pacing w:before="0" w:after="0"/>
        <w:ind w:left="109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109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ограниченных в обороте в соответствии с законодательством Рос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В размере 0,19 % кадастровой стоимости в отношении земельных участков, отнесенных к землям сельскохозяйственного назначения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3. В размере 0,5 % кадастровой стоимости в отношении земельных участков  с видом разрешенного использования: объекты торговли, общественное питание, бытовое обслуживание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2.5.В размере 1,5 % кадастровой стоимости  в отношении прочих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налогоплательщиков – организац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налог, подлежащий уплате по истечении налогового периода, уплачивается не позднее 10 февраля года, следующего за истекшим налоговым периодом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>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муниципальные и государственные учреждения, финансовое обеспечение деятельности которых осуществляется за счёт средств бюджета Красноярского края и (или) бюджета Муниципального образования Новосыдинский сельсовет, - в отношении земельных участков, используемых для обеспечения их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</w:rPr>
        <w:t xml:space="preserve">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ветеранов и инвалидов Великой Отечественной войны, вдов участников Великой Отечественной войны, ветеранов и инвалидов боевых действий,</w:t>
        <w:br/>
        <w:t xml:space="preserve">          -</w:t>
      </w:r>
      <w:r>
        <w:rPr>
          <w:rFonts w:eastAsia="Calibri" w:cs="Arial" w:ascii="Arial" w:hAnsi="Arial"/>
          <w:lang w:eastAsia="en-US"/>
        </w:rPr>
        <w:t xml:space="preserve"> граждан, по возрасту старше 80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  <w:color w:val="000000"/>
        </w:rPr>
        <w:t xml:space="preserve"> Признать утратившими силу Решения   Новосыдинского сельского   Совета  депутатов:  </w:t>
      </w:r>
      <w:r>
        <w:rPr>
          <w:rFonts w:cs="Arial" w:ascii="Arial" w:hAnsi="Arial"/>
        </w:rPr>
        <w:t xml:space="preserve">от 14.11.2008  №83-Р «О земельном налоге», </w:t>
      </w:r>
      <w:r>
        <w:rPr>
          <w:rFonts w:eastAsia="Arial" w:cs="Arial" w:ascii="Arial" w:hAnsi="Arial"/>
          <w:color w:val="000000"/>
        </w:rPr>
        <w:t xml:space="preserve">от  </w:t>
      </w:r>
      <w:r>
        <w:rPr>
          <w:rFonts w:cs="Arial" w:ascii="Arial" w:hAnsi="Arial"/>
        </w:rPr>
        <w:t xml:space="preserve">25.08.2009   №104-Р «О внесении дополнений в решение  Новосыдинского  сельского Совета депутатов от 14.11.2008  №83-Р «О земельном налоге»,   от 25.12.2009  № 116-Р «О внесении дополнений в Решение  Новосыдинского сельского Совета депутатов от  14.11.2008  №83-Р «О земельном налоге»,  от  22.11.2010 № 5-15-Р «О внесении изменений  в Решение  Новосыдинского сельского Совета депутатов от  14.11.2008    № 83-Р «О земельном налоге», 30.03.2011  № 8-23-Р   « О внесении дополнений     и  изменений в Решение  Новосыдинского сельского Совета депутатов от  14.11.2008  № 83-Р  «О земельном налоге».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6. Настоящее решение вступает в силу с 1 января 2015 года,  но не ранее чем по истечении одного месяца со дня его официального опубликования в  газете «Ведомости  органов местного самоуправления  села Новая Сы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7. Контроль за исполнением настоящего решения  возложить на постоянную комиссию  по бюджету и налогов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О.Г.Стряпк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8:00Z</dcterms:created>
  <dc:creator>AAA</dc:creator>
  <dc:description/>
  <cp:keywords/>
  <dc:language>en-US</dc:language>
  <cp:lastModifiedBy>т</cp:lastModifiedBy>
  <cp:lastPrinted>2020-03-05T09:10:00Z</cp:lastPrinted>
  <dcterms:modified xsi:type="dcterms:W3CDTF">2023-12-25T02:27:00Z</dcterms:modified>
  <cp:revision>45</cp:revision>
  <dc:subject/>
  <dc:title/>
</cp:coreProperties>
</file>