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Ы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08.2024                                       с. Новая  Сыда                                   № 4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ыделении  и оборудовании  на территории избирательных участ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х  мест  для размещения печатных агитационных материалов  по    выборам  депутатов Краснотуранского районного Совета депутатов седьмого созыва в 2024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язи с проведением 08 сентября 2024 года  выборов депутатов Краснотуранского районного Совета депутатов седьмого  созыва,   в соответствии с пунктами  7,  10 статьи 54 Федерального закона  от 12.06.2002  № 67-ФЗ «Об основных гарантиях избирательных прав и права на участие в референдуме граждан Российской Федерации»,   пунктом 7 статьи 41 Закона Красноярского края от 02.10.2003 №8-1411 «О выборах в органы местного самоуправления в Красноярском кра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Выделить и оборудовать  на территории  избирательного участка, утвержденного для проведения на территории Новосыдинского сельсовета  в 2024 году  выборов  депутатов Краснотуранского районного Совета депутатов седьмого созыва специальные места для размещения предвыборных печатных агитационных материал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з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о Новая Сы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Школьная 15 а  около зд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борщице  администрации Новосыдинского  сельсовета Наумкиной А.А. обеспечить мероприятия по контролю   за санитарным состоянием  конструкций и прилегающ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претить  вывешивание (расклеивание, размещение) печатных агитационных  материалов  на памятниках, обелисках, зданиях, сооружениях и в помещениях, имеющих историческую, культурную, архитектурную ценность, а также в зданиях, в которых размещены избирательные комиссии,  помещения для голосования, и на расстоянии  менее 50 метров от входа в них.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публиковать настоящее постановление в газете «Ведомости органов местного самоуправления села Новая Сыда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  Контроль     за   исполнением данного Постановл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А.Г. Горди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AAA</dc:creator>
  <dc:description/>
  <cp:keywords/>
  <dc:language>en-US</dc:language>
  <cp:lastModifiedBy>т</cp:lastModifiedBy>
  <cp:lastPrinted>2024-08-06T14:23:00Z</cp:lastPrinted>
  <dcterms:modified xsi:type="dcterms:W3CDTF">2024-08-06T07:24:00Z</dcterms:modified>
  <cp:revision>50</cp:revision>
  <dc:subject/>
  <dc:title/>
</cp:coreProperties>
</file>