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07.2024                                    с. Новая Сыда                                      №  42-180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2 полугодие  2024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2024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А.Г. Гордиевск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6.07.2024 № 42-180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 2024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844"/>
        <w:gridCol w:w="2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2 полугодие  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органов местного самоуправления Новосыдинского сельсовета органам мес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рганизации исполнения бюджета Новосыдинского сельсовета и контролю  за исполнением бюджета Новосыдинского сельсовета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существлению муниципального жилищ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 передаче полномочий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осуществление функций по определению поставщиков (подрядчиков, исполнителей для муниципальных нужд, кроме подписания муниципальных контрактов, осуществление контроля по торг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части осуществления мер по противодействию коррупции в границах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существлению внутреннего муниципального финансов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 части полномочий органа местного самоуправления  Новосыдинский  сельсовет органу местного самоуправления 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осуществления части полномочий органов местного самоуправления Новосыдинского сельсовета  органам местного самоуправления Краснотуранского района по назначению и выплате пенсий за выслугу лет муниципальным служащим, пенсий депутатам, членам выборного органа местного самоуправления, выборным должностным лицам местного самоуправ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полномочий по осуществлению внешнего муниципального финансового контроля на территории   Новосыдинского  сельсовета Контрольно-счетному  органу муниципального образования Краснотуранский райо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 участии муниципального образования Новосыдинский сельсовет Краснотуранского района Красноярского края в программе поддержки местных инициатив (ППМИ)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 бюджете  Муниципального образования Новосыдинский сельсовет на  2025 год и плановый период 2026-2027 годов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5 года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евский А.Г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4-07-26T14:47:00Z</cp:lastPrinted>
  <dcterms:modified xsi:type="dcterms:W3CDTF">2024-07-26T07:47:00Z</dcterms:modified>
  <cp:revision>46</cp:revision>
  <dc:subject/>
  <dc:title/>
</cp:coreProperties>
</file>