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ЫДИНСКИЙ СЕЛЬСКИЙ 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ТУРАНСКОГО РАЙОНА КРАСНОЯРСКОГО КРА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1.2024                                        с. Новая Сыда                                  №  46-196-Р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одобрении проекта Соглашения о передаче полномочий органов местного самоуправления Новосыдинского сельсовета органам местного самоуправления Краснотуранского района  </w:t>
      </w:r>
      <w:r>
        <w:rPr>
          <w:rFonts w:cs="Arial" w:ascii="Arial" w:hAnsi="Arial"/>
          <w:sz w:val="24"/>
          <w:szCs w:val="24"/>
        </w:rPr>
        <w:t>по  осуществлению внутреннего муниципального финансового контроля и контроля в сфере закупок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 от 06.10.2003  № 131 - ФЗ   «Об общих принципах организации местного самоуправления в  Российской Федерации», в интересах социально-экономического развития поселения, исходя из-за отсутствия   профессиональных кадров, для обеспечения  осуществления полномочий поселения по осуществлению внутреннего муниципального финансового контроля и контроля в сфере закупок, </w:t>
      </w:r>
      <w:r>
        <w:rPr>
          <w:rFonts w:cs="Arial" w:ascii="Arial" w:hAnsi="Arial"/>
          <w:bCs/>
          <w:sz w:val="24"/>
          <w:szCs w:val="24"/>
        </w:rPr>
        <w:t xml:space="preserve">руководствуясь ст. 9  Устава Новосыдинского  сельсовета,  Новосыди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. Одобрить проект Соглаш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 передаче полномочий органов местного самоуправления Новосыдинского сельсовета   органам местного самоуправления  Краснотуранского района </w:t>
      </w:r>
      <w:r>
        <w:rPr>
          <w:rFonts w:cs="Arial" w:ascii="Arial" w:hAnsi="Arial"/>
          <w:sz w:val="24"/>
          <w:szCs w:val="24"/>
        </w:rPr>
        <w:t>по осуществлению внутреннего муниципального финансового контроля и контроля в сфере закупок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2. Контроль  за  исполнением реш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ешение вступает в силу со дня его опубликования в газете «Ведомости органов местного самоуправления села Новая Сыд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Новосыдинского сельсовета                                       А.Г. Гордиевский                                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7190</wp:posOffset>
                </wp:positionV>
                <wp:extent cx="10433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62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3.8pt;mso-wrap-distance-left:9pt;mso-wrap-distance-right:9pt;mso-wrap-distance-top:0pt;mso-wrap-distance-bottom:0pt;margin-top:29.7pt;mso-position-vertical-relative:page;margin-left:192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firstLine="1620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районного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______ от «___»________ 20___ г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Новосыдинског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6-196-Р от «25» ноября 2024 г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35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ГЛАШЕНИЕ </w:t>
      </w:r>
    </w:p>
    <w:p>
      <w:pPr>
        <w:pStyle w:val="Normal"/>
        <w:spacing w:lineRule="auto" w:line="240" w:before="280" w:after="280"/>
        <w:ind w:left="357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ередаче полномочий по осуществлению внутренне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финансового контроля и контроля в сфере закупок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с. Новая Сыда                                                                       «25» ноября 2024 г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дминистрация муниципального образования Новосыдинский  сельсовет Краснотуранского района, именуемая в дальнейшем Поселение в лице Главы сельсовета А.Г. Гордиевского,  действующего на основании Устава, с одной стороны, и администрация муниципального образования Краснотуранский район, в дальнейшем администрация района, в лице главы Краснотуранского района О.В. Ваневой, действующей на основании Решения районного Совета депутатов от 22.01.2020 № В-36 р, руководствуясь п.4 ст.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заключили настоящее Соглашение о нижеследующем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  <w:vertAlign w:val="superscript"/>
        </w:rPr>
      </w:pPr>
      <w:r>
        <w:rPr>
          <w:rFonts w:cs="Arial" w:ascii="Arial" w:hAnsi="Arial"/>
          <w:i/>
          <w:iCs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Предметом настоящего Соглашения является передача Поселением </w:t>
      </w:r>
      <w:r>
        <w:rPr>
          <w:rFonts w:cs="Arial" w:ascii="Arial" w:hAnsi="Arial"/>
          <w:sz w:val="24"/>
          <w:szCs w:val="24"/>
        </w:rPr>
        <w:t xml:space="preserve">Администрации района полномочий по осуществлению внутреннего муниципального финансового контроля, предусмотренных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 статьи 269.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ного кодекса Российской Федерации и их реализация уполномоченным орган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2. Уполномоченным органом на осуществление внутреннего муниципального финансового контроля в администрации муниципального образования Краснотуранский район является </w:t>
      </w:r>
      <w:r>
        <w:rPr>
          <w:rFonts w:cs="Arial" w:ascii="Arial" w:hAnsi="Arial"/>
          <w:color w:val="000000"/>
          <w:sz w:val="24"/>
          <w:szCs w:val="24"/>
        </w:rPr>
        <w:t>финансовое управление администрации района (далее – финансовое управление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3. </w:t>
      </w:r>
      <w:r>
        <w:rPr>
          <w:rFonts w:cs="Arial" w:ascii="Arial" w:hAnsi="Arial"/>
          <w:sz w:val="24"/>
          <w:szCs w:val="24"/>
        </w:rPr>
        <w:t>Полномочия финансового управления по осуществлению внутреннего муниципального финансового контроля включают контроль з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Поселения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autoSpaceDE w:val="false"/>
        <w:spacing w:before="280" w:after="20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Ф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spacing w:before="280" w:after="20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autoSpaceDE w:val="false"/>
        <w:spacing w:before="280" w:after="20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в сфере закупок, предусмотренный </w:t>
      </w:r>
      <w:r>
        <w:rPr>
          <w:rFonts w:cs="Arial" w:ascii="Arial" w:hAnsi="Arial"/>
          <w:color w:val="000000"/>
          <w:sz w:val="24"/>
          <w:szCs w:val="24"/>
        </w:rPr>
        <w:t>частью 8 статьи 99 Федерального закона № 44-ФЗ за:</w:t>
      </w:r>
    </w:p>
    <w:p>
      <w:pPr>
        <w:pStyle w:val="Normal"/>
        <w:autoSpaceDE w:val="false"/>
        <w:spacing w:before="280" w:after="20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) соблюдением правил нормирования в сфере закупок, установленных 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19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едерального закона № 44-ФЗ;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пределением и обоснованием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spacing w:before="280" w:after="20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 соблюдением предусмотренных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№ 44-ФЗ </w:t>
      </w:r>
      <w:r>
        <w:rPr>
          <w:rFonts w:cs="Arial" w:ascii="Arial" w:hAnsi="Arial"/>
          <w:sz w:val="24"/>
          <w:szCs w:val="24"/>
        </w:rPr>
        <w:t>требований к исполнению, изменению контракта, а также соблюдением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нутренний муниципальный финансовый контроль осуществляется финансовым управлением в соответствии с федеральными стандартами, утвержденными нормативными правовыми актами Правительства Российской Федерации, а также изданными ведомственными правовыми актами (стандартами), обеспечивающими осуществление полномочий по внутреннему муниципальному финансовому контролю, в случаях, предусмотренных федеральными стандартами внутреннего муниципального финансового контроля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.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Финансовое обеспеч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 Переданные в соответствии с настоящим Соглашением полномочия осуществляются финансовым управлением за счет иных </w:t>
      </w:r>
      <w:r>
        <w:rPr>
          <w:rFonts w:cs="Arial" w:ascii="Arial" w:hAnsi="Arial"/>
          <w:sz w:val="24"/>
          <w:szCs w:val="24"/>
        </w:rPr>
        <w:t>межбюджетных трансфертов, передаваемых из бюджета Поселения в бюджет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и муниципального образования Краснотуранский район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тором доходов в виде межбюджетных трансфертов, необходимых для осуществления передаваемых полномочий, является финансовое управлени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 xml:space="preserve">Расчетный объем межбюджетных трансфертов на очередной год, требуемый для выполнения переданных полномочий, доводится до Совета депутатов </w:t>
      </w:r>
      <w:r>
        <w:rPr>
          <w:rFonts w:cs="Arial" w:ascii="Arial" w:hAnsi="Arial"/>
          <w:color w:val="000000"/>
          <w:sz w:val="24"/>
          <w:szCs w:val="24"/>
        </w:rPr>
        <w:t>сельского</w:t>
      </w:r>
      <w:r>
        <w:rPr>
          <w:rFonts w:cs="Arial" w:ascii="Arial" w:hAnsi="Arial"/>
          <w:sz w:val="24"/>
          <w:szCs w:val="24"/>
        </w:rPr>
        <w:t xml:space="preserve"> поселения и Поселения не позднее, чем за 2 месяца до начала очередного финансового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ежбюджетные трансферты на выполнение переданных полномочий перечисляются Поселением ежемесячно в размере 1/12 годового объема, утвержденного решением Совета депутатов поселения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4. Расходы бюджета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</w:t>
      </w:r>
      <w:r>
        <w:rPr>
          <w:rFonts w:cs="Arial" w:ascii="Arial" w:hAnsi="Arial"/>
          <w:sz w:val="24"/>
          <w:szCs w:val="24"/>
        </w:rPr>
        <w:t xml:space="preserve">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подразделу 1403 «Прочие межбюджетные трансферты общего характера» и целевым статьям, включающим соответствующее направление расходов бюджетов, устанавливаемое финансовым управлени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5. </w:t>
      </w:r>
      <w:r>
        <w:rPr>
          <w:rFonts w:cs="Arial" w:ascii="Arial" w:hAnsi="Arial"/>
          <w:color w:val="000000"/>
          <w:sz w:val="24"/>
          <w:szCs w:val="24"/>
        </w:rPr>
        <w:t xml:space="preserve">Объем межбюджетных трансфертов </w:t>
      </w:r>
      <w:r>
        <w:rPr>
          <w:rFonts w:cs="Arial" w:ascii="Arial" w:hAnsi="Arial"/>
          <w:sz w:val="24"/>
          <w:szCs w:val="24"/>
        </w:rPr>
        <w:t xml:space="preserve">может быть скорректирован в течение текущего финансового года. В случае корректировки объем ежемесячно перечисляемых Поселением межбюджетных трансфертов определяется как частное от деления остатка не перечисленных Поселением межбюджетных трансфертов на количество месяцев текущего финансового года, в которых будет осуществляться перечисление межбюджетных трансфертов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before="120" w:after="200"/>
        <w:ind w:left="70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Права и обязанности сторон</w:t>
      </w:r>
    </w:p>
    <w:p>
      <w:pPr>
        <w:pStyle w:val="Normal"/>
        <w:autoSpaceDE w:val="false"/>
        <w:spacing w:before="280" w:after="20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</w:rPr>
        <w:t>Права и обязанности должностных лиц финансового управления, уполномоченных на осуществление внутреннего муниципального финансового контроля и объектов внутреннего муниципального финансового контроля (их должностных лиц), определяет Федеральный стандарт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енный Постановлением Правительства РФ от 06.02.2020 № 100.</w:t>
      </w:r>
    </w:p>
    <w:p>
      <w:pPr>
        <w:pStyle w:val="Normal"/>
        <w:widowControl w:val="false"/>
        <w:autoSpaceDE w:val="false"/>
        <w:spacing w:before="280" w:after="20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Финансовое управлени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1. Получает финансовое обеспечение полномочий, указанных в пункте 1.3 настоящего Соглашения;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При осуществлении полномочий по внутреннему муниципальному финансовому контролю финансовым управлением: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ятся проверки, ревизии и обследования;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ются финансовым органам уведомления о применении бюджетных мер принуждения;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autoSpaceDE w:val="false"/>
        <w:spacing w:before="280" w:after="20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before="280" w:after="20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пределяются формы, цели, задачи и исполнители проводимых контрольных мероприятий, способы их проведения, проверяемые органы и организации в соответствии </w:t>
      </w:r>
      <w:r>
        <w:rPr>
          <w:rFonts w:cs="Arial" w:ascii="Arial" w:hAnsi="Arial"/>
          <w:sz w:val="24"/>
          <w:szCs w:val="24"/>
        </w:rPr>
        <w:t>с федеральными стандартами, утвержденными нормативными правовыми актами Правительства Российской Федерации, а также изданными ведомственными правовыми актами (стандартами), обеспечивающими осуществление полномочий по внутреннему муниципальному финансовому контролю, в случаях, предусмотренных федеральными стандартами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before="280" w:after="20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Поселение:</w:t>
      </w:r>
    </w:p>
    <w:p>
      <w:pPr>
        <w:pStyle w:val="Normal"/>
        <w:widowControl w:val="false"/>
        <w:autoSpaceDE w:val="false"/>
        <w:spacing w:before="280" w:after="20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меет право направлять в финансовое управление предложения о проведении контрольных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ивает ежемесячно передачу финансовых средств муниципальному району из бюджета сельского поселения в размере не менее 1 / 12 годового объема, утвержденного решением Совета депутатов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before="120" w:after="200"/>
        <w:ind w:left="70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Normal"/>
        <w:keepNext w:val="true"/>
        <w:widowControl w:val="false"/>
        <w:autoSpaceDE w:val="false"/>
        <w:spacing w:before="120" w:after="200"/>
        <w:ind w:left="70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, настоящим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В случае расторжения настоящего соглашения финансовое управление обязано в месячный срок вернуть остаток неиспользованных средств, предназначенных для осуществления переданных полномочий, в бюджет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Финансовое управление не несет ответственности за достоверность и правильность сведений, содержащихся в документах предоставленных Поселением и подведомственными учреждениями.</w:t>
      </w:r>
    </w:p>
    <w:p>
      <w:pPr>
        <w:pStyle w:val="Normal"/>
        <w:keepNext w:val="true"/>
        <w:widowControl w:val="false"/>
        <w:autoSpaceDE w:val="false"/>
        <w:spacing w:before="120" w:after="200"/>
        <w:ind w:left="70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0" w:name="Par63"/>
      <w:bookmarkEnd w:id="0"/>
      <w:r>
        <w:rPr>
          <w:rFonts w:cs="Arial" w:ascii="Arial" w:hAnsi="Arial"/>
          <w:b/>
          <w:bCs/>
          <w:color w:val="000000"/>
          <w:sz w:val="24"/>
          <w:szCs w:val="24"/>
        </w:rPr>
        <w:t>5. Срок действия Соглашения</w:t>
      </w:r>
    </w:p>
    <w:p>
      <w:pPr>
        <w:pStyle w:val="Normal"/>
        <w:keepNext w:val="true"/>
        <w:widowControl w:val="false"/>
        <w:autoSpaceDE w:val="false"/>
        <w:spacing w:before="120" w:after="200"/>
        <w:ind w:left="709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. Настоящее Соглашение вступает в силу с 01 января 2025 года и действует до 31 декабря 2025 год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В случае если решением Совета депутатов сельского поселения о бюджете сельского поселения на очередной финансовый год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 Основания и порядок прекращения Соглашения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.1. Настоящее Соглашение может быть прекращено (в том числе досрочно):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.1.1. по соглашению Поселения и Администрации района;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.1.2. в одностороннем порядке без обращения в суд: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в случае изменения действующего федерального законодательства в связи с которыми реализация переданных полномочий становится невозможной;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в случае неоднократной (два и более раз в течение года) просрочки перечисления межбюджетных трансфертов, предусмотренных в пункте 2.5 раздела 2 настоящего Соглашения;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в случае установления судом факта нарушения Администрацией района осуществления переданных полномочий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.2. Уведомление о расторжении настоящего Соглашения в одностороннем порядке направляется другой стороне в письменном виде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оглашение считается расторгнутым по истечении 30 календарных дней со дня направления указанного уведомления.</w:t>
      </w:r>
    </w:p>
    <w:p>
      <w:pPr>
        <w:pStyle w:val="Normal"/>
        <w:keepNext w:val="true"/>
        <w:widowControl w:val="false"/>
        <w:autoSpaceDE w:val="false"/>
        <w:spacing w:before="120" w:after="200"/>
        <w:ind w:left="70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. Настоящее Соглашение вступает в силу с момента его подписания Сторон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4. Н</w:t>
      </w:r>
      <w:r>
        <w:rPr>
          <w:rFonts w:cs="Arial" w:ascii="Arial" w:hAnsi="Arial"/>
          <w:sz w:val="24"/>
          <w:szCs w:val="24"/>
        </w:rPr>
        <w:t>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center"/>
        <w:rPr/>
      </w:pPr>
      <w:r>
        <w:rPr>
          <w:rFonts w:cs="Arial" w:ascii="Arial" w:hAnsi="Arial"/>
          <w:sz w:val="24"/>
          <w:szCs w:val="24"/>
        </w:rPr>
        <w:t>8</w:t>
      </w:r>
      <w:r>
        <w:rPr/>
        <w:t>. Юридические адреса и реквизиты сторон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174"/>
      </w:tblGrid>
      <w:tr>
        <w:trPr>
          <w:trHeight w:val="361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Краснотур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660, Красноярский край, Краснотуранский район, с. Краснотуранск, ул. К-Маркса, 14, тел: 8(39134) 21226- приемная глав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34) 21501-бухгалтер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2422001285 КПП 242201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  402048108500400014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ТДЕЛЕНИИ КРАСНОЯРСК г. 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40407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/сч. 031930200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ПО 04020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24007469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МО 046284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: УФК по Красноярскому кра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нансовое управление администрации Краснотуранского района л/с 0419300222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 40101810600000010001 ИНН 2422001687 КПП 242201001 Отделение 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40407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@krasnotur@krasmail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Новосыдин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653, Красноярский край, Краснотуранский район, с. Новая Сыда,  ул. Школьная, 15 А тел/факс 7-23-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: ФУ(Администрация Новосыдинского сельсовета)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чет 40102810245370000011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ский счет 03100643000000011900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ЕНИЕ КРАСНОЯРСК БАНКА РОССИИ//УФК по Красноярскому краю       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расноярск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2422001694, КПП 242201001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10407105, ОКТМО 046284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дписи стор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 xml:space="preserve">               Глава Новосыдинского сельсовета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О.В. Ванева                                 ________________ А.Г. Гордиевский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                                                                              МП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А С Ч Е 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а расходов на осуществление части полномочий поселений органом местного самоуправления МО Краснотуранский район по   осуществлению внутреннего муниципального финансового  контроля и контроля в сфере закупок   на 2025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Sg</w:t>
      </w:r>
      <w:r>
        <w:rPr>
          <w:rFonts w:cs="Arial" w:ascii="Arial" w:hAnsi="Arial"/>
          <w:b/>
          <w:sz w:val="24"/>
          <w:szCs w:val="24"/>
        </w:rPr>
        <w:t xml:space="preserve">    = Ф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Sg</w:t>
      </w:r>
      <w:r>
        <w:rPr>
          <w:rFonts w:cs="Arial" w:ascii="Arial" w:hAnsi="Arial"/>
          <w:sz w:val="24"/>
          <w:szCs w:val="24"/>
        </w:rPr>
        <w:t xml:space="preserve"> - Годовой объем расходов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ФОТ – </w:t>
      </w:r>
      <w:r>
        <w:rPr>
          <w:rFonts w:cs="Arial" w:ascii="Arial" w:hAnsi="Arial"/>
          <w:sz w:val="24"/>
          <w:szCs w:val="24"/>
        </w:rPr>
        <w:t>фонд оплаты труда специалиста  для осуществления полномочий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ОТ опреде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с 01.01.2025г. –  31.12.2025г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ое поощрение - 1,2 должностного окла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вка ведущего специалиста –  6499,00 руб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к зарплате    - 1,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пециалистов   - 1 че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ельсоветов, заключивших соглашения – 9 е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чел. х 1,2  х 6 499,00 х 1,6 х 12 мес = 149 736,96 ру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исления на зарплату – 149 736,96 х 30,2% = 45 220,50 руб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 за период: 194 957,46 руб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Расчет распределения МБТ: 194 857,46 : 9 с/с = 21 661,94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Краснотуранский     21 661,94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Лебяженский </w:t>
        <w:tab/>
        <w:t xml:space="preserve">  21 661,94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Восточенский </w:t>
        <w:tab/>
        <w:t xml:space="preserve">  21 661,94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Тубинский  </w:t>
        <w:tab/>
        <w:t xml:space="preserve">            21 661,94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ий</w:t>
        <w:tab/>
        <w:t xml:space="preserve">            21 661,94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Новосыдинский </w:t>
        <w:tab/>
        <w:t xml:space="preserve"> 21 661,94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Салбинский </w:t>
        <w:tab/>
        <w:t xml:space="preserve">            21 661,94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Беллыкский </w:t>
        <w:tab/>
        <w:t xml:space="preserve">            21 661,94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тузский</w:t>
        <w:tab/>
        <w:t xml:space="preserve">            21 661,9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 xml:space="preserve">                    Глава Новосыдинского сельсовета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О.В. Ванева </w:t>
        <w:tab/>
        <w:tab/>
        <w:tab/>
        <w:t>______________ А.Г. Гордиевский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П </w:t>
        <w:tab/>
        <w:tab/>
        <w:tab/>
        <w:tab/>
        <w:tab/>
        <w:tab/>
        <w:t xml:space="preserve">                             МП     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151417F2E7EA82F3A96D9E49D8BFCCC0010D9D35907767417DB940595771ADC2E576A1A843uFB7H" TargetMode="External"/><Relationship Id="rId3" Type="http://schemas.openxmlformats.org/officeDocument/2006/relationships/hyperlink" Target="consultantplus://offline/ref=4E08387E58A8D383239D4195210857586E1E86242BA9F11D8153E7F2C7DC234B4612624A3D036DA4B490D9F4F0DA3F5F5D185E8E6D2B61B9f6a8C" TargetMode="External"/><Relationship Id="rId4" Type="http://schemas.openxmlformats.org/officeDocument/2006/relationships/hyperlink" Target="consultantplus://offline/ref=6F01D0F3B40382B396E9BD9A844A89C4BDECE23C5BFE06C754D757E9B3BE5A8D8A6759AD3C1732F0F485D53104xBR9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43:00Z</dcterms:created>
  <dc:creator>хх</dc:creator>
  <dc:description/>
  <cp:keywords/>
  <dc:language>en-US</dc:language>
  <cp:lastModifiedBy>т</cp:lastModifiedBy>
  <cp:lastPrinted>2023-12-08T08:37:00Z</cp:lastPrinted>
  <dcterms:modified xsi:type="dcterms:W3CDTF">2024-11-25T04:48:00Z</dcterms:modified>
  <cp:revision>52</cp:revision>
  <dc:subject/>
  <dc:title/>
</cp:coreProperties>
</file>