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СЫ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02.2024                                       с. Новая  Сыда                                   № 6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делении  и оборудовании  на территории избирательных участк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ых  мест  для размещения печатных агитационных материалов  по    выборам  Президента Российской Федерации  17 марта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вязи с проведением 17 марта 2024 года  выборов Президента Российской Федерации,  в соответствии с пунктами 7, 10 статьи 54 Федерального закона  от 12.06.2002  № 67-ФЗ «Об основных гарантиях избирательных прав и права на участие в референдуме граждан Российской Федерации»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 О С Т А Н О В Л Я Е 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ыделить и оборудовать на территории  избирательного участка, утвержденного для проведения на территории Новосыдинского сельсовета  17 марта 2024 года  выборов  Президента Российской Федерации, специальные места для размещения предвыборных печатных агитационных материалов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бират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аз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о Новая Сы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Школьная 15 а  около зд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борщице  администрации Новосыдинского  сельсовета Наумкиной А.А. обеспечить мероприятия по контролю   за санитарным состоянием  конструкций и прилегающей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Запретить  вывешивание (расклеивание, размещение) печатных агитационных  материалов  на памятниках, обелисках, зданиях, сооружениях и в помещениях, имеющих историческую, культурную, архитектурную ценность, а также в зданиях, в которых размещены избирательные комиссии,  помещения для голосования, и на расстоянии  менее 50 метров от входа в них.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публиковать настоящее постановление в газете «Ведомости органов местного самоуправления села Новая Сыда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   Контроль     за   исполнением данного Постановления возлагаю на себ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rPr/>
      </w:pPr>
      <w:r>
        <w:rPr>
          <w:rFonts w:cs="Arial" w:ascii="Arial" w:hAnsi="Arial"/>
        </w:rPr>
        <w:t xml:space="preserve">Новосыдинского сельсовета                                                А.Г. Гордиевский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8:00Z</dcterms:created>
  <dc:creator>AAA</dc:creator>
  <dc:description/>
  <cp:keywords/>
  <dc:language>en-US</dc:language>
  <cp:lastModifiedBy>т</cp:lastModifiedBy>
  <cp:lastPrinted>2024-02-14T11:31:00Z</cp:lastPrinted>
  <dcterms:modified xsi:type="dcterms:W3CDTF">2024-02-14T04:32:00Z</dcterms:modified>
  <cp:revision>40</cp:revision>
  <dc:subject/>
  <dc:title/>
</cp:coreProperties>
</file>