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НОВОСЫДИН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с. Новая Сы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2024</w:t>
        <w:tab/>
        <w:tab/>
        <w:tab/>
        <w:tab/>
        <w:tab/>
        <w:tab/>
        <w:tab/>
        <w:tab/>
        <w:tab/>
        <w:t xml:space="preserve">          № 9-п</w:t>
      </w:r>
    </w:p>
    <w:p>
      <w:pPr>
        <w:pStyle w:val="Normal"/>
        <w:autoSpaceDE w:val="false"/>
        <w:spacing w:lineRule="auto" w:line="240" w:before="0" w:after="0"/>
        <w:ind w:left="-36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highlight w:val="yellow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 источниках наружног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тивопожарного водоснабже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целей пожаротушения, расположен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 </w:t>
      </w:r>
      <w:r>
        <w:rPr>
          <w:rFonts w:cs="Arial" w:ascii="Arial" w:hAnsi="Arial"/>
          <w:sz w:val="24"/>
          <w:szCs w:val="24"/>
        </w:rPr>
        <w:t>Новосыдинского сельсовет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ункта 75 Правил противопожарного режима в Российской Федерации, утвержденных постановлением Правительства Российской Федерации от 16.09.2020 №1479 и в целях создания условий для забора в любое время года воды из источников наружного водоснабжения на территории Новосыдинского  сельсовета,  руководствуясь статьей 7 Устава Новосыдинского сельсовета Краснотуранского района  Краснояр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еречень </w:t>
      </w:r>
      <w:r>
        <w:rPr>
          <w:rFonts w:cs="Arial" w:ascii="Arial" w:hAnsi="Arial"/>
          <w:bCs/>
          <w:sz w:val="24"/>
          <w:szCs w:val="24"/>
        </w:rPr>
        <w:t xml:space="preserve">источников наружного противопожарного водоснабжения для целей пожаротушения, расположенных на территории Новосыдинского сельсовета, </w:t>
      </w:r>
      <w:r>
        <w:rPr>
          <w:rFonts w:cs="Arial" w:ascii="Arial" w:hAnsi="Arial"/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 Утвердить Правила учета и проверки </w:t>
      </w:r>
      <w:r>
        <w:rPr>
          <w:rFonts w:cs="Arial" w:ascii="Arial" w:hAnsi="Arial"/>
          <w:bCs/>
          <w:sz w:val="24"/>
          <w:szCs w:val="24"/>
        </w:rPr>
        <w:t>источников наружного противопожарного водоснабжения для целей пожаротушения, расположенных на территории Новосыдинского сельсовета,</w:t>
      </w:r>
      <w:r>
        <w:rPr>
          <w:rFonts w:cs="Arial" w:ascii="Arial" w:hAnsi="Arial"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села Новая Сы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ого  сельсовета                                                           А.Г.Гордие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овосыди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02.2024 № 9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ов наружного противопожарного водоснабжения для целей пожаротушения, расположенных на территории Новосы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0"/>
        <w:gridCol w:w="3230"/>
        <w:gridCol w:w="3392"/>
      </w:tblGrid>
      <w:tr>
        <w:trPr>
          <w:trHeight w:val="8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, место нахождени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ов наружного противопожарного водоснабж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а наружного противопожарного водоснаб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704850"/>
                  <wp:effectExtent l="0" t="0" r="0" b="0"/>
                  <wp:docPr id="1" name="F09-fotoly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09-fotoly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ая Сыда, ул. Школьная, 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гидран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 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ая Сыда, ул. Школьная, 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гидрант № 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704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ая Сыда, ул. Первомайская, 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гидрант № 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704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ая Сыда, 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ая, 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гидрант № 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овосыд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02.2024 № 9-п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ёта и проверки наружного водоснабжения и мест для забора воды в целях пожаротушения на территории Новосыдинского  сельсовета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е Правила действуют на всей территории Новосыдинского сельсовета и обязательны для исполнения в любое время года организациями водопроводно–канализационного хозяйства, обслуживающими населённые пункты, а также всеми абонентами, имеющими источники наружного водоснабжения и места для забора воды, используемые в целях пожаротушения (далее – источники противопожарного водоснабжения) независимо от их ведомственной принадлежности и организационно-правовой 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 источникам противопожарного водоснабжения относятся: наружные водопроводные сети с пожарными гидрантами и водные объекты, используемые для целей пожарот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тветственность за состояние источников противопожарного водоснабжения и установку указателей несёт Администрация Новосыдинского сельсовета или абонент, в ведении которого они находя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чным учётом всех источников наружного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им контролем за состоянием источников наружного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 очищенными от снежных заносов, производить расчистку дорог, подъездов и проездов в населенных пунктах для проезда пожарных автомоби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Учет и порядок проверки источников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Администрация Новосыдинского сельсовета и абоненты, имеющие источники противопожарного водоснабжения независимо от их ведомственной принадлежности и организационно-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 целью учета всех источников противопожарного водоснабжения, Администрация Новосыдинского сельсовета и абоненты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проверке пожарного гидранта провер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на видном месте указателя установленного образ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подъезда к пожарному гидран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заполнения водой и возможность его за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ерметичность задвижек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стояние колодца и люка пожарного гидранта, производится очистка его от грязи, льда и сне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тоспособность пожарного гидранта посредством пуска воды с установкой пожарной колон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ерметичность и смазка резьбового соединения и стоя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тоспособность сливного 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крышки гидра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 проверке пожарного водоема провер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на видном месте указателя установленного образ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беспрепятственного подъезда к пожарному водое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заполнения водой и возможность его по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лощадки перед водоемом для забора в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0:00Z</dcterms:created>
  <dc:creator>Administrator</dc:creator>
  <dc:description/>
  <cp:keywords/>
  <dc:language>en-US</dc:language>
  <cp:lastModifiedBy>т</cp:lastModifiedBy>
  <cp:lastPrinted>2024-02-21T10:33:00Z</cp:lastPrinted>
  <dcterms:modified xsi:type="dcterms:W3CDTF">2024-02-21T03:34:00Z</dcterms:modified>
  <cp:revision>25</cp:revision>
  <dc:subject/>
  <dc:title>Красноярское краевое</dc:title>
</cp:coreProperties>
</file>