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 w:before="0" w:after="200"/>
        <w:ind w:right="-76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en-US"/>
        </w:rPr>
        <w:t>НОВОСЫДИНСКИЙ СЕЛЬСКИЙ СОВЕТ ДЕПУТАТОВ</w:t>
      </w:r>
    </w:p>
    <w:p>
      <w:pPr>
        <w:pStyle w:val="Normal"/>
        <w:widowControl/>
        <w:spacing w:lineRule="auto" w:line="276" w:before="0" w:after="200"/>
        <w:ind w:right="-76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en-US"/>
        </w:rPr>
        <w:t>КРАСНОТУРАНСКОГО РАЙОНА</w:t>
      </w:r>
      <w:r>
        <w:rPr>
          <w:rFonts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  <w:lang w:eastAsia="en-US"/>
        </w:rPr>
        <w:t>КРАСНОЯРСКОГО КРАЯ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 Е Ш Е Н И Е</w:t>
      </w:r>
    </w:p>
    <w:p>
      <w:pPr>
        <w:pStyle w:val="Normal"/>
        <w:widowControl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1.12.2023                                   с. Новая Сыда                                      №  проект</w:t>
      </w:r>
    </w:p>
    <w:p>
      <w:pPr>
        <w:pStyle w:val="Normal"/>
        <w:widowControl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ConsPlusTitle"/>
        <w:widowControl/>
        <w:ind w:right="-1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ConsPlusTitle"/>
        <w:widowControl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б утверждении плана нормотворческой деятельности 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Новосыдинского сельского Совета депутатов  на 1  полугодие 2024 года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в целях повышения эффективности нормотворческой деятельности Новосыдинского сельского Совета депутатов, </w:t>
      </w:r>
      <w:r>
        <w:rPr>
          <w:rFonts w:cs="Arial" w:ascii="Arial" w:hAnsi="Arial"/>
          <w:sz w:val="24"/>
          <w:szCs w:val="24"/>
        </w:rPr>
        <w:t xml:space="preserve">руководствуясь статьей 22 Устава </w:t>
      </w:r>
      <w:r>
        <w:rPr>
          <w:rFonts w:cs="Arial" w:ascii="Arial" w:hAnsi="Arial"/>
          <w:color w:val="000000"/>
          <w:sz w:val="24"/>
          <w:szCs w:val="24"/>
        </w:rPr>
        <w:t>Новосыдинского сельсовета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Новосыдинский сельский Совет депутатов</w:t>
      </w:r>
    </w:p>
    <w:p>
      <w:pPr>
        <w:pStyle w:val="ConsPlusNormal"/>
        <w:widowControl/>
        <w:ind w:right="-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PlusNormal"/>
        <w:widowControl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 Е Ш И Л:</w:t>
      </w:r>
    </w:p>
    <w:p>
      <w:pPr>
        <w:pStyle w:val="ConsPlusNormal"/>
        <w:widowControl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план нормотворческой деятельности </w:t>
      </w:r>
      <w:r>
        <w:rPr>
          <w:rFonts w:cs="Arial" w:ascii="Arial" w:hAnsi="Arial"/>
          <w:color w:val="000000"/>
          <w:sz w:val="24"/>
          <w:szCs w:val="24"/>
        </w:rPr>
        <w:t>Новосыдинского сельского Совета депутатов</w:t>
      </w:r>
      <w:r>
        <w:rPr>
          <w:rFonts w:cs="Arial" w:ascii="Arial" w:hAnsi="Arial"/>
          <w:sz w:val="24"/>
          <w:szCs w:val="24"/>
        </w:rPr>
        <w:t xml:space="preserve"> на 1 полугодие 2024 года</w:t>
      </w:r>
      <w:r>
        <w:rPr>
          <w:rFonts w:cs="Arial" w:ascii="Arial" w:hAnsi="Arial"/>
          <w:color w:val="000000"/>
          <w:sz w:val="24"/>
          <w:szCs w:val="24"/>
        </w:rPr>
        <w:t xml:space="preserve"> согласно приложению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-6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  Контроль за исполнением решения возлагаю на себя.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</w:t>
      </w:r>
      <w:r>
        <w:rPr>
          <w:rFonts w:cs="Arial" w:ascii="Arial" w:hAnsi="Arial"/>
          <w:color w:val="000000"/>
          <w:sz w:val="24"/>
          <w:szCs w:val="24"/>
        </w:rPr>
        <w:t>ешение вступает в силу со дня его официального опубликования в газете «Ведомости органов местного самоуправления села Новая Сыда»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овосыдинского сельсовета                                      А.Г. Гордиевский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253" w:right="-1" w:hanging="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253" w:right="-1" w:hanging="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253" w:right="-1" w:hanging="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253" w:right="-1" w:hanging="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253" w:right="-1" w:hanging="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111" w:right="-1" w:hanging="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111" w:right="-1" w:hanging="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111" w:right="-1" w:hanging="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111" w:right="-1" w:hanging="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111" w:right="-1" w:hanging="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111" w:right="-1" w:hanging="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111" w:right="-1" w:hanging="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111" w:right="-1" w:hanging="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111" w:right="-1" w:hanging="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111" w:right="-1" w:hanging="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111" w:right="-1" w:hanging="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111" w:right="-1" w:hanging="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111" w:right="-1" w:hanging="0"/>
        <w:jc w:val="right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Приложение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111"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к решению Новосыдинского сельского Совета депутатов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ind w:left="4111" w:right="-1" w:hanging="0"/>
        <w:jc w:val="right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от 11.12.2023 № проек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color w:val="000000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лан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sz w:val="24"/>
          <w:szCs w:val="24"/>
        </w:rPr>
        <w:t xml:space="preserve">нормотворческой деятельности </w:t>
      </w:r>
      <w:r>
        <w:rPr>
          <w:rFonts w:cs="Arial" w:ascii="Arial" w:hAnsi="Arial"/>
          <w:color w:val="000000"/>
          <w:sz w:val="24"/>
          <w:szCs w:val="24"/>
        </w:rPr>
        <w:t>Новосыдинского сельского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овета депутатов</w:t>
      </w:r>
      <w:r>
        <w:rPr>
          <w:rFonts w:cs="Arial" w:ascii="Arial" w:hAnsi="Arial"/>
          <w:sz w:val="24"/>
          <w:szCs w:val="24"/>
        </w:rPr>
        <w:t xml:space="preserve"> на 1 полугодие  2024 года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843"/>
        <w:gridCol w:w="20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ектов нормативных правовых актов, планируемых к принятию или измен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ассмотрения и принят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е за подготовку проектов Н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Утверждение плана нормотворческой деятельности Новосыдинского сельского Совета депутатов на 1 полугодие  2024 год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нвар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диевский А.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назначении публичных слушаний по исполнению бюджета за 2023 год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тькина Н. 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 утверждении отчета об исполнении бюджета за 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тькина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и дополнений в бюджет Новосыдинского сельсовета на 2024 плановый период 2025-2026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полугодие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именко С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и дополнений в Устав Новосыдинского сельсовета Краснотуранского района Краснояр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н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диевский А.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модельных нормативно-правовых актов, направленных прокуратурой Краснотура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диевский А.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едение нормативно-правовых актов в соответствии с изменениями действующего 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поступ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диевский А.Г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spacing w:val="0"/>
    </w:rPr>
  </w:style>
  <w:style w:type="character" w:styleId="Style15">
    <w:name w:val="Основной текст Знак"/>
    <w:qFormat/>
    <w:rPr>
      <w:rFonts w:eastAsia="Calibri"/>
      <w:lang w:val="ru-RU"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39:00Z</dcterms:created>
  <dc:creator>Ws_1714</dc:creator>
  <dc:description/>
  <cp:keywords/>
  <dc:language>en-US</dc:language>
  <cp:lastModifiedBy>т</cp:lastModifiedBy>
  <cp:lastPrinted>2022-12-23T13:25:00Z</cp:lastPrinted>
  <dcterms:modified xsi:type="dcterms:W3CDTF">2023-12-11T04:04:00Z</dcterms:modified>
  <cp:revision>28</cp:revision>
  <dc:subject/>
  <dc:title/>
</cp:coreProperties>
</file>