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ыд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9.10.2014 № 54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комплексного благоустройства территории Новосыдин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 ОРГАНИЗАЦИЯ КОМПЛЕКСНОГО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ЫДИНСКОГО СЕЛЬСОВЕТА "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677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 Новосыдинского сельсовета » (далее – Программа)</w:t>
            </w:r>
          </w:p>
        </w:tc>
      </w:tr>
      <w:tr>
        <w:trPr>
          <w:trHeight w:val="1400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сыдинского сельсовета № 21-п от 27.09.2013 «Об утверждении порядка принятия решений о разработке муниципальных программ Новосыдинского  сельсовета Краснотуранского района Красноярского края, их формировании и реализации»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сыдинского сельсовета </w:t>
            </w:r>
          </w:p>
        </w:tc>
      </w:tr>
      <w:tr>
        <w:trPr>
          <w:trHeight w:val="514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щение с твердыми бытовыми отходами на территории Новосыдинского  сельсов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мероприятия по благоустройству поселений</w:t>
            </w:r>
          </w:p>
        </w:tc>
      </w:tr>
      <w:tr>
        <w:trPr>
          <w:trHeight w:val="3540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уличного освещения на территории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доровление санитарной экологической обстановки в местах санкционированного размещения ТБО, выполнение зачистки, обвалок, обустройство подъездных путей;</w:t>
            </w:r>
          </w:p>
        </w:tc>
      </w:tr>
      <w:tr>
        <w:trPr>
          <w:trHeight w:val="3768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благоустройства по улучшению санитарного и эстетического вида территории Новосыдин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1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чистка, складирование, буртовка промышленных и бытовых отходов, расчистка подъездных путей к местам складирования ТБО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несанкционированных свалок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Новосыдинского сельсовета 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благоустройства территории Новосыдинского сельсовета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анитарного и экологического состояния населенного пунк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Новосыдинский сельсовет 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ресурсному обеспечению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составляет 579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6 год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7 год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3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8 год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8:00Z</dcterms:created>
  <dc:creator>Home</dc:creator>
  <dc:description/>
  <cp:keywords/>
  <dc:language>en-US</dc:language>
  <cp:lastModifiedBy>A</cp:lastModifiedBy>
  <cp:lastPrinted>2015-11-11T08:27:00Z</cp:lastPrinted>
  <dcterms:modified xsi:type="dcterms:W3CDTF">2015-11-11T01:27:00Z</dcterms:modified>
  <cp:revision>12</cp:revision>
  <dc:subject/>
  <dc:title/>
</cp:coreProperties>
</file>