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  НОВОСЫ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с внесенными изменениями Распоряжением Администрации Новосыдинского сельсовета от 23.06.2025 № 23-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05.2025                                              с. Новая Сыда                             № 18-р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мерах по обеспечению безопасности людей на водных объектах в летний период 2025 года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обеспечения безопасности людей на водных объектах в летний период 2025  года, руководствуясь постановлениями Совета администрации Красноярского края от 31.03.2008  № 142-п «Об утверждении Правил пользования водными объектами для плавания на маломерных судах в Красноярском крае», от 21.04.2008 № 189-п «Об утверждении Правил охраны жизни людей на водных объектах в Красноярском крае», в соответствии с Федеральным законом от 06.10.2003   № 131-ФЗ «Об общих принципах организации  местного самоуправления в Российской Федерации», руководствуясь ст.7 Устава Новосыдинского сельсовета, делаю следующее  распоряжение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претить заход под мотором или парусом маломерных судов, гидроциклов, а также маневрирование на акваториях пляжей и других мест массового отдыха населения на водных объектах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2. Создать для организации дежурств и патрулирования вблизи водоема  патрульную   группу в составе:</w:t>
      </w:r>
    </w:p>
    <w:p>
      <w:pPr>
        <w:pStyle w:val="Style15"/>
        <w:jc w:val="both"/>
        <w:rPr/>
      </w:pPr>
      <w:r>
        <w:rPr>
          <w:rFonts w:cs="Arial" w:ascii="Arial" w:hAnsi="Arial"/>
        </w:rPr>
        <w:t>Климкин С.А..- начальник Краснотуранской спасательной станции КГКУ « Спасатель»,</w:t>
      </w:r>
    </w:p>
    <w:p>
      <w:pPr>
        <w:pStyle w:val="Style15"/>
        <w:jc w:val="both"/>
        <w:rPr/>
      </w:pPr>
      <w:r>
        <w:rPr>
          <w:rFonts w:cs="Arial" w:ascii="Arial" w:hAnsi="Arial"/>
        </w:rPr>
        <w:t>Представитель  МО МВД России « Краснотуранский» по согласованию;</w:t>
      </w:r>
    </w:p>
    <w:p>
      <w:pPr>
        <w:pStyle w:val="Style15"/>
        <w:jc w:val="both"/>
        <w:rPr/>
      </w:pPr>
      <w:r>
        <w:rPr>
          <w:rFonts w:cs="Arial" w:ascii="Arial" w:hAnsi="Arial"/>
        </w:rPr>
        <w:t>Гордиевский А.Г.  -  Глава  Новосыдинского сельсовета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ых О.А. – заведующий хозяйством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br/>
        <w:t xml:space="preserve">            3. В  местах, запрещенных для купания, выставить запрещающие знак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Черных О.А. заведующий хозяйством, срок исполнения 20.05.2025 год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ри проведении культурно-массовых мероприятий у водных объектов заблаговременно информировать об их проведении органы внутренних дел и подразделения Государственной инспекции по маломерным судам Главного управления МЧС России по Красноярскому краю Минусинский инспекторский участок  ГИМС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5. Мишуровой С.В., заместителю главы сельсовета обеспечить информирование населения о правилах безопасности на водных объектах и о мерах по недопущению купания и катания  на маломерных судах  и гидроциклах в запрещенных местах  через  газету «Ведомости органов местного самоуправления села Новая Сыда» и размещением на официальном сайте  в сети  интерн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Контроль за исполнением данного распоряжения 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Настоящее распоряжение вступает в силу со дня его подписания и подлежит официальному  опубликованию в газете «Ведомости органов местного самоуправления села Новая Сыда» и размещением на официальном сайте  в сети 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 xml:space="preserve">Новосыдинского сельсовета                                                               А.Г. Гордие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8:00Z</dcterms:created>
  <dc:creator>AAA</dc:creator>
  <dc:description/>
  <cp:keywords/>
  <dc:language>en-US</dc:language>
  <cp:lastModifiedBy>т</cp:lastModifiedBy>
  <cp:lastPrinted>2025-06-23T10:44:00Z</cp:lastPrinted>
  <dcterms:modified xsi:type="dcterms:W3CDTF">2025-06-23T03:44:00Z</dcterms:modified>
  <cp:revision>40</cp:revision>
  <dc:subject/>
  <dc:title/>
</cp:coreProperties>
</file>